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 w:eastAsia="华文中宋"/>
          <w:sz w:val="44"/>
          <w:szCs w:val="44"/>
        </w:rPr>
        <w:t>准予公路工程监理工程师初始注册人员名单</w:t>
      </w:r>
    </w:p>
    <w:p>
      <w:pPr>
        <w:pStyle w:val="Normal"/>
        <w:snapToGrid w:val="false"/>
        <w:spacing w:lineRule="exact" w:line="560"/>
        <w:jc w:val="center"/>
        <w:rPr>
          <w:rFonts w:ascii="仿宋" w:hAnsi="仿宋" w:eastAsia="仿宋" w:cs="Arial"/>
          <w:kern w:val="0"/>
          <w:sz w:val="28"/>
          <w:szCs w:val="28"/>
        </w:rPr>
      </w:pPr>
      <w:r>
        <w:rPr>
          <w:rFonts w:ascii="仿宋" w:hAnsi="仿宋" w:cs="Arial" w:eastAsia="仿宋"/>
          <w:spacing w:val="14"/>
          <w:kern w:val="0"/>
          <w:sz w:val="28"/>
          <w:szCs w:val="28"/>
        </w:rPr>
        <w:t>（按申请人注册</w:t>
      </w:r>
      <w:r>
        <w:rPr>
          <w:rFonts w:ascii="仿宋" w:hAnsi="仿宋" w:cs="Arial" w:eastAsia="仿宋"/>
          <w:spacing w:val="14"/>
          <w:kern w:val="0"/>
          <w:sz w:val="28"/>
          <w:szCs w:val="28"/>
        </w:rPr>
        <w:t>省份的行政序列</w:t>
      </w:r>
      <w:r>
        <w:rPr>
          <w:rFonts w:ascii="仿宋" w:hAnsi="仿宋" w:cs="Arial" w:eastAsia="仿宋"/>
          <w:spacing w:val="14"/>
          <w:kern w:val="0"/>
          <w:sz w:val="28"/>
          <w:szCs w:val="28"/>
        </w:rPr>
        <w:t>排序，共</w:t>
      </w:r>
      <w:r>
        <w:rPr>
          <w:rFonts w:eastAsia="仿宋" w:cs="Arial" w:ascii="仿宋" w:hAnsi="仿宋"/>
          <w:spacing w:val="14"/>
          <w:kern w:val="0"/>
          <w:sz w:val="28"/>
          <w:szCs w:val="28"/>
        </w:rPr>
        <w:t>1117</w:t>
      </w:r>
      <w:r>
        <w:rPr>
          <w:rFonts w:ascii="仿宋" w:hAnsi="仿宋" w:cs="Arial" w:eastAsia="仿宋"/>
          <w:spacing w:val="14"/>
          <w:kern w:val="0"/>
          <w:sz w:val="28"/>
          <w:szCs w:val="28"/>
        </w:rPr>
        <w:t>人）</w:t>
      </w:r>
    </w:p>
    <w:tbl>
      <w:tblPr>
        <w:tblW w:w="96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418"/>
        <w:gridCol w:w="4810"/>
        <w:gridCol w:w="1418"/>
      </w:tblGrid>
      <w:tr>
        <w:trPr>
          <w:tblHeader w:val="true"/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姓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省份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b/>
                <w:bCs/>
                <w:kern w:val="0"/>
                <w:sz w:val="28"/>
                <w:szCs w:val="28"/>
              </w:rPr>
              <w:t>注册专业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咨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咨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咨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文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咨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伍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咨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咨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代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路顺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印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京博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路久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冯继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中咨路捷工程技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许明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科院（北京）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曹德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田朝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凯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贾春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承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京博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闫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泰克华诚技术信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冯新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泰克华诚技术信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红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泰克华诚技术信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启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泰克华诚技术信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兴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泰克华诚技术信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崔广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通公路桥梁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焱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船级社实业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方建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中铁诚业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水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路桥通国际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莫巨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路顺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玉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建大京精大房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咨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祝学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诚盟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昭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中交安通工程技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杜立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泰克华诚技术信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华宏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凤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北京逸群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天津市国泰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洪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天津市国泰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天津市国腾公路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天津市国泰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纪新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博科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恩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博科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宏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承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江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承德周道路桥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俊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寇晓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通达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海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中原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石云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雅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口泰保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佳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石家庄宏域工程技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兴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沧州市公路工程监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口市路桥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尤志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沧州市公路工程监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雄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石家庄宏业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崔永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海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口市路桥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狄艳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冀建勘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伟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常耀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单江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口市路桥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耿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薛中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龙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庆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霍兆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口市路桥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永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白士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华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汝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献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延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口市路桥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苑艳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口市路桥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贾栋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家口市路桥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华达公路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候力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通达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明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欣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商永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廊坊市交通技术咨询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衡通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进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通达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史树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博科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义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保神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万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廊坊市交通技术咨询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常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交科公路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众远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闫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道合公路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龙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交通建设监理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洪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交通建设监理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石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交通建设监理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小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交通建设监理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善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道合公路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永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交通建设监理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交通建设监理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西晋通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晓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通辽市环宇公路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小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通辽市环宇公路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北疆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贺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北疆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沙立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葫芦岛鑫达公路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尚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第一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毛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第一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庄松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朝阳华程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鞍山市纵横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正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鞍山市纵横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第一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苏宝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鞍山市纵横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朝阳华程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第一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景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第一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鞍山市纵横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葫芦岛鑫达公路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大连市宏远建设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佟业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驰通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葫芦岛鑫达公路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大连市宏远建设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力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葫芦岛鑫达公路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初世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大连市宏远建设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晓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大连市宏远建设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葫芦岛鑫达公路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驰通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大连市宏远建设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汤宝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驰通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驰通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袁东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朝阳华程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朝阳华程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德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葫芦岛鑫达公路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春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驰通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褚德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驰通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晓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驰通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凤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朝阳华程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雒晓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第一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振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辽宁第一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艳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吉林省宏信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祝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华龙公路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轶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玉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华龙公路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祥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华龙公路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政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龙建路桥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文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大庆市胜腾工程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忠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青发城市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延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中咨安通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万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同济市政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诗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斯美科汇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云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崔童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市政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兴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市政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程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昌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宏波工程咨询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闫伍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斯美科汇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钱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同济市政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克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市政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喻俊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建腾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春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浦桥工程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都平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市政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栋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海市市政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雷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京交通建设管理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守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凌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爱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旭方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许漪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路通项目管理有限公司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(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原宜兴市路通交通工程咨询监理有限公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纬信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冯学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盐城市交通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万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路通项目管理有限公司（原宜兴市路通交通工程咨询监理有限公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苏科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晓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路通项目管理有限公司（原宜兴市路通交通工程咨询监理有限公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晓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纬信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夏冬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路通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娄维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苏科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戴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扬州华建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沈海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路通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加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京正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旭方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纬信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苏仕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陶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路通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秋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陶永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燕宁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小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苏科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小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苏科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志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敏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京建嘉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苏科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路通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葛进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扬州华建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守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燕宁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路通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盐城市交通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燕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志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燕宁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尹旭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纬信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金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京正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方保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京建嘉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师建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苏科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林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纬信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洪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扬州华建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苏中源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会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康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爱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淳安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武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段盛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卫忠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雨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佟艳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台州市公路水运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礼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隋成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通衢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绍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房星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春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旭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程晓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台州市恒通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振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通衢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德清永通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学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管帮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雨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雄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钢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金春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腾通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谷冠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佳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嘉宇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世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诚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沈人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勋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宣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诚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龙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潘雨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程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通信产业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倪凯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嘉宇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方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佳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呈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水专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卫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绍兴市上虞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李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银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利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吉路信交通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庞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机电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台州市公路水运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俊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泓兴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洪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吉路信交通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汪正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侯梦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潘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台州天宏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建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城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诚合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利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吉路信交通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方卫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章成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绍兴市上虞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海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象山县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飞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庄铁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富力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杜治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通衢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炯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绍兴市上虞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炎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绍兴市三立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建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玉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嘉宇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晓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楼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义达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跃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孟晶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航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严科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姚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伟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台州市恒通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2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剑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程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戴建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嘉宇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倪代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胜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诚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市坤达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海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治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俞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中诚工程管理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梦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诚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银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州市公路水运工程监理咨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志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金武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忠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嘉宇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长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城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通衢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乃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孔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姚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侯文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诚合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裴卫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乔延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诚合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青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诚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饶双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大成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邓德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诚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通衢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清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大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中诚工程管理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羊右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智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州筑诚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湘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交科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昭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白利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公路水运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邹振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华恒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华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杭州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佳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小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嘉兴市世纪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江南工程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华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浙中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台州市公路水运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景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城市建设技术集团（浙江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通衢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富力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刚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齐勇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照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浙江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波市交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晓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宣城华安路桥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卫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路兴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贺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鼎信项目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宣城华安路桥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桐城市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鹿亚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路兴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新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合肥市泰诚工程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鼎信项目管理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建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学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新同济工程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葛新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新同济工程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长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中兴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茂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尹晨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俊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科兴交通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曹原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路兴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秀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翰源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卫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路兴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路兴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勤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元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安徽省高等级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秀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宏信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明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施文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中路港通建设发展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培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应邦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深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许赐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季圣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京润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蔡耀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温葛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德市兴路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民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自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俊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群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协诚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傅端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泉州市福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泽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交通建设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艺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苏清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垂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双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祥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加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中平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景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厦门海投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建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联路海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小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联路海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振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宝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合诚工程咨询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韵联合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振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上饶市赣东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叶海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金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九江务实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鈜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鹏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卢小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危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嘉和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文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承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嘉和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方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九江市赣北公路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嘉和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红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西交通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国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申忠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德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管二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越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书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建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来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晓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十四局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夏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德州市交通工程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中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英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金正建设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德州市交通工程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振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德州市交通工程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贾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清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至诚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义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德州市交通工程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孟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贾国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至诚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华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至诚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铭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得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滨州市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风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德州市交通工程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曹建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永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潍坊恒建交通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宫军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新时代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志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房建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菏泽通达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德州市交通工程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倪二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金正建设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宏信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乙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闫茂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恒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晓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傅建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天昊建设管理集团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国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经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丽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玉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金正建设咨询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齐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瑞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殿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兆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闫学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广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立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彦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靳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瑞兴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福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琛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常艳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德州市交通工程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冯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成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列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乾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济南金诺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4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邱少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明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耿开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高速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国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曲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盖华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文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德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临沂交通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佳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牟春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青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福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维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崔乐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春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清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玉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又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毓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振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恒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程升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金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令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十四局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崔金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海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科睿德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君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学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刚申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易方达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史春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启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世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明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德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晓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冰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平安路桥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志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庆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瑞兴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英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平安路桥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景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信诚公路工程监理咨询中心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庆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淑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瑞兴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许浩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加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万光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佑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至诚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栾春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继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迮玉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至诚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西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家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瑞兴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相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易方达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世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德州市交通工程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作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明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延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德州市交通工程监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倪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祝伟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耿学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永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济南金诺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治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春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晓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振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庆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洪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齐舜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建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郝金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滨州市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高速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志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永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至诚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许国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岳茂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瑞兴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兴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席建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广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方正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传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敬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剑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同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道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方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东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见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文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颜凤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泰安瑞兴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国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恒建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江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华潍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国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圣地公路工程监理咨询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雷显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万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史文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玲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仇鹏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贺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诚信工程建设监理有限公司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蔡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格瑞特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云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厍军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交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永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建通浩源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耀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建通浩源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曲怀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建通浩源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殷娜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建通浩源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忠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建通浩源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夕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岛建通浩源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智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华杰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海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武汉大桥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武汉大桥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源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四院（湖北）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姜顺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第二公路勘察设计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龚泉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华中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贾高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桥梁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刁玉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翔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公路水运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俊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大通工程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超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四院（湖北）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宜昌市虹源公路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艾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双庆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毛晓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四院（湖北）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咸宁鸿泰公路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双庆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春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宜昌市虹源公路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振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国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市公路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白丹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利民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公路水运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作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武汉大桥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史玉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高路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德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四院（湖北）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武汉大桥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文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利民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殷宏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武汉大桥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段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铁四院（湖北）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华中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武汉大桥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鄂咨工程造价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公路工程咨询监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石市颐阳公路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碧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咸宁鸿泰公路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宜昌市虹源公路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宗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宜昌市虹源公路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咸宁鸿泰公路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肖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大通工程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桥梁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学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中交路桥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军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武汉广益交通科技股份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田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北省公路工程咨询监理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通达建设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肖坤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长沙华南土木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肖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通达建设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解红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育才</w:t>
            </w: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-</w:t>
            </w: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布朗交通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交通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卫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益阳市公路工程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益阳市公路工程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一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雁扬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长湘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湖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益阳市公路工程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建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正上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于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重工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孟凡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中交纵横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斌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诚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朝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华路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毅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深圳市合创建设工程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会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协立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和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华路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文亮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天虹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建艺国际工程管理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邓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珠江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臧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华申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袁俊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诚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姬帅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协立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祥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深圳高速工程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景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华路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可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梦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中交纵横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志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冠诺建设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樊家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华路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颜小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衍发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吉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贾文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重工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肖雄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轨道交通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驾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珠江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家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华路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许妙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华路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德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天虹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6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文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珠江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新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诚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国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珠江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宪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州建筑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海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中交纵横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西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深圳高速工程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金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建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阮海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韩亚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曹贵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隋志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岳小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之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乐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踏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希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圣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段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海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湛缕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通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甲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红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忠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其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海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孔德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勇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忠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覃周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东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黎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锦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凌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隆欣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启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生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宗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雪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立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平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达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古培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树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昌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熊伟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军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凌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莫必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宝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覃启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磊鑫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覃庆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力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鲁信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文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东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明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龙耀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恒基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世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腾海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庭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松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邱兴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覃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明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定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袁海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潘敬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宝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瑞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江祖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驿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文卓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善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永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富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信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通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世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港市开源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海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苏志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礼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通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陆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冠庆工程项目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绍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小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邓丽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恒基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道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建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黎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驿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现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庞皓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海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南宁泽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廷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德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7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陶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人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通设计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朝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华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胜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欧兰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时忠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隆欣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明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何文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顾元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静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新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中信恒泰工程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长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定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建信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容文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腾海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覃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政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新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燕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奕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朱民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国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八桂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龙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宝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磊鑫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泽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桂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志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广西交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师清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芳园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靖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锦程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恒佳工程技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银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育才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姬琪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方施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渝海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宇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宇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皮乾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宇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浩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锦程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宇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芳园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宇工程咨询工程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华兴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成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守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渝海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游晨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锦程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光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恒佳工程技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秦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国幅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忠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成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锦程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松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方郡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建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许平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宋 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咨万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静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谭必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佳兴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维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青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建渝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佳兴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向安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中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永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云众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建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震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冉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云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寿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芳园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国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宇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殷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肖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建永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兴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方郡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渝海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锦程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熊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渝海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邓鹏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锦程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代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卢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锦程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印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熙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渝海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召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程奇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国幅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柯代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加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佳兴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秋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宇工程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向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8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向晓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交通工程监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余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育才工程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明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顾小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固金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叶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樊安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芳园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中咨万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同炎数智科技（重庆）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建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建筑科学研究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永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重庆兴达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柏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科旭日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孙树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元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绪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亚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泽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隆建工程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国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盛达兴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顾小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康立项目管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亚通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长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军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成都大西南铁路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传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元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蜀顺工程建设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振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符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成都久久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述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元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开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国际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郑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尚品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元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鑫森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代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成都衡泰工程管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洋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首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廖贞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元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娄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盛达兴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锦冠达工程顾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许伟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名扬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邓探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凉山州公路工程咨询监理事务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潘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振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邵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二院（成都）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廖正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振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天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城市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跃通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汪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康立项目管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弋宗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振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海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卓信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任大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首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名扬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游光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千启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建科工程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伏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盛达兴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锦冠达工程顾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开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明清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费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成建充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小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伟业启航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宗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铁二院（成都）咨询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盛达兴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汪安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建科工程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国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隆建工程顾问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洪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科旭日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建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城市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跃通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城市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戴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道明华建设项目咨询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元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代元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城市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郝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天成工程造价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熊正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申华达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吉宏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首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小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首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建科工程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振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道明华建设项目咨询集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天府兴通建设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邹世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建科工程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封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盛达兴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红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振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名扬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祖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成都衡泰工程管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建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城市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熊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首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伟业启航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渝鑫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任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锦冠达工程顾问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余基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建科工程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福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尹小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首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惊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名扬建设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泽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矗立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白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院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邹迎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首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兆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卓正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成都久久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元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焱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院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熊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康源工程勘察设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佳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盛达兴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龚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卓信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邱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鸿亿博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美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成建充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宇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成都久久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紫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工程咨询监理事务所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彭永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明清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付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鸿亿博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国华西工程设计建设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文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元丰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堂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建科工程建设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本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万锦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金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首盛建设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习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天府兴通建设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岗巧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渝鑫建设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国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俊成建昱工程集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魏海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鼎立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碧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公路院公路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鼎立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沈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鼎立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友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四川鼎立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金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马云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建工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云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进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建筑设计研究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华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黄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智华建设工程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邬龙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罗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遵义申达工程管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坤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通力达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丁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通力达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蒋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智华建设工程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解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杜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智华建设工程（集团）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通力达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国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滕潭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陆通工程管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大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通力达公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韦吉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交通建设咨询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奇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建工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向群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贵州省建筑设计研究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秋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易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郭飞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交通基建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可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易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向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沂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交通基建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升盟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胡信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盛旭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永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展旭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段国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易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佳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安业建筑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邱光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上达工程管理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单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陆通建设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劲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通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高红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天启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唐正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易坤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崔光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腾巨建设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曾建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路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陈琼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昭朝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金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天启建设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登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交通基建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交通基建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海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晓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田丽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易通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润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纪绍芬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路桥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交通基建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巧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元土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云南云岭高速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藏天鹰公路技术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姚继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藏天鹰公路技术开发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安方舟工程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复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华营工程建设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程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恒通工程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董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焕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高速公路工程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交通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海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丰汇国际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志忠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恒通工程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牛强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恒通工程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梁进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恒通工程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毛小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西安华兴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程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兴陇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周世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恒科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典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华路捷公路工程技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牟宇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恒科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段东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新科建工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岩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平凉通达路桥工程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吕军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恒科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吴银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方圆工程监理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世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恒科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曹和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新科建工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恒科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乔应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甘肃华路捷公路工程技术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王玉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李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谢双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世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青海省交通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赵文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基础设施养护集团宁夏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童国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基础设施养护集团宁夏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田玉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基础设施养护集团宁夏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徐佳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基础设施养护集团宁夏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路建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基础设施养护集团宁夏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张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基础设施养护集团宁夏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杨小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基础设施养护集团宁夏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范永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宁夏回族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中交基础设施养护集团宁夏工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巴州恒驰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林纪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博通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刘照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建筑科学研究院（有限责任公司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鲁小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天麒工程项目管理咨询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eastAsia="华文仿宋" w:cs="Arial" w:ascii="华文仿宋" w:hAnsi="华文仿宋"/>
                <w:kern w:val="0"/>
                <w:sz w:val="28"/>
                <w:szCs w:val="28"/>
              </w:rPr>
              <w:t>1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冯永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新疆泽强工程项目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仿宋" w:hAnsi="华文仿宋" w:eastAsia="华文仿宋" w:cs="Arial"/>
                <w:kern w:val="0"/>
                <w:sz w:val="28"/>
                <w:szCs w:val="28"/>
              </w:rPr>
            </w:pPr>
            <w:r>
              <w:rPr>
                <w:rFonts w:ascii="华文仿宋" w:hAnsi="华文仿宋" w:cs="Arial" w:eastAsia="华文仿宋"/>
                <w:kern w:val="0"/>
                <w:sz w:val="28"/>
                <w:szCs w:val="28"/>
              </w:rPr>
              <w:t>公路工程</w:t>
            </w:r>
          </w:p>
        </w:tc>
      </w:tr>
    </w:tbl>
    <w:p>
      <w:pPr>
        <w:pStyle w:val="Normal"/>
        <w:widowControl/>
        <w:rPr>
          <w:rFonts w:ascii="宋体;SimSun" w:hAnsi="宋体;SimSun" w:eastAsia="仿宋_GB2312;仿宋" w:cs="宋体;SimSun"/>
          <w:spacing w:val="14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spacing w:val="14"/>
          <w:kern w:val="0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567" w:top="1985" w:footer="1397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..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8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eastAsia="仿宋_GB2312;仿宋" w:cs="仿宋_GB2312;仿宋" w:ascii="仿宋_GB2312;仿宋" w:hAnsi="仿宋_GB2312;仿宋"/>
        <w:sz w:val="32"/>
        <w:szCs w:val="3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;仿宋" w:cs="仿宋_GB2312;仿宋" w:ascii="仿宋_GB2312;仿宋" w:hAnsi="仿宋_GB2312;仿宋"/>
        <w:sz w:val="32"/>
        <w:szCs w:val="32"/>
      </w:rPr>
      <w:t>—</w:t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32"/>
        <w:szCs w:val="32"/>
      </w:rPr>
      <w:t xml:space="preserve"> </w:t>
    </w:r>
    <w:r>
      <w:rPr>
        <w:rFonts w:eastAsia="仿宋_GB2312;仿宋" w:cs="仿宋_GB2312;仿宋" w:ascii="仿宋_GB2312;仿宋" w:hAnsi="仿宋_GB2312;仿宋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00" w:before="120" w:after="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b/>
      <w:bCs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2" w:leader="none"/>
      </w:tabs>
      <w:snapToGrid w:val="false"/>
      <w:spacing w:lineRule="auto" w:line="300" w:before="200" w:after="0"/>
      <w:ind w:left="1152" w:hanging="1152"/>
      <w:textAlignment w:val="baseline"/>
      <w:outlineLvl w:val="5"/>
    </w:pPr>
    <w:rPr>
      <w:rFonts w:ascii="宋体;SimSun" w:hAnsi="宋体;SimSun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napToGrid w:val="false"/>
      <w:spacing w:lineRule="auto" w:line="300" w:before="200" w:after="0"/>
      <w:ind w:left="1296" w:hanging="1296"/>
      <w:textAlignment w:val="baseline"/>
      <w:outlineLvl w:val="6"/>
    </w:pPr>
    <w:rPr>
      <w:rFonts w:ascii="宋体;SimSun" w:hAnsi="宋体;SimSu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napToGrid w:val="false"/>
      <w:spacing w:lineRule="auto" w:line="300" w:before="200" w:after="0"/>
      <w:ind w:left="1440" w:hanging="1440"/>
      <w:textAlignment w:val="baseline"/>
      <w:outlineLvl w:val="7"/>
    </w:pPr>
    <w:rPr>
      <w:rFonts w:ascii="宋体;SimSun" w:hAnsi="宋体;SimSun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napToGrid w:val="false"/>
      <w:spacing w:lineRule="auto" w:line="300" w:before="200" w:after="0"/>
      <w:ind w:left="1584" w:hanging="1584"/>
      <w:textAlignment w:val="baseline"/>
      <w:outlineLvl w:val="8"/>
    </w:pPr>
    <w:rPr>
      <w:rFonts w:ascii="宋体;SimSun" w:hAnsi="宋体;SimSun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ascii="宋体;SimSun" w:hAnsi="宋体;SimSun" w:eastAsia="宋体;SimSu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ingLiU;細明體" w:hAnsi="MingLiU;細明體" w:eastAsia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bidi="zh-CN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kern w:val="2"/>
      <w:sz w:val="32"/>
      <w:szCs w:val="2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character" w:styleId="Style61">
    <w:name w:val="style61"/>
    <w:qFormat/>
    <w:rPr>
      <w:rFonts w:ascii="宋体;SimSun" w:hAnsi="宋体;SimSun" w:eastAsia="宋体;SimSun" w:cs="宋体;SimSun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2">
    <w:name w:val="页眉 Char"/>
    <w:qFormat/>
    <w:rPr>
      <w:kern w:val="2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Char">
    <w:name w:val="标题 4 Char"/>
    <w:qFormat/>
    <w:rPr>
      <w:b/>
      <w:bCs/>
      <w:kern w:val="2"/>
      <w:sz w:val="24"/>
      <w:szCs w:val="28"/>
    </w:rPr>
  </w:style>
  <w:style w:type="character" w:styleId="5Char">
    <w:name w:val="标题 5 Char"/>
    <w:qFormat/>
    <w:rPr>
      <w:b/>
      <w:bCs/>
      <w:kern w:val="2"/>
      <w:sz w:val="24"/>
      <w:szCs w:val="28"/>
    </w:rPr>
  </w:style>
  <w:style w:type="character" w:styleId="6Char">
    <w:name w:val="标题 6 Char"/>
    <w:qFormat/>
    <w:rPr>
      <w:rFonts w:ascii="宋体;SimSun" w:hAnsi="宋体;SimSun" w:cs="Arial"/>
      <w:b/>
      <w:kern w:val="2"/>
      <w:sz w:val="24"/>
      <w:szCs w:val="24"/>
    </w:rPr>
  </w:style>
  <w:style w:type="character" w:styleId="7Char">
    <w:name w:val="标题 7 Char"/>
    <w:qFormat/>
    <w:rPr>
      <w:rFonts w:ascii="宋体;SimSun" w:hAnsi="宋体;SimSun"/>
      <w:b/>
      <w:kern w:val="2"/>
      <w:sz w:val="24"/>
      <w:szCs w:val="24"/>
    </w:rPr>
  </w:style>
  <w:style w:type="character" w:styleId="8Char">
    <w:name w:val="标题 8 Char"/>
    <w:qFormat/>
    <w:rPr>
      <w:rFonts w:ascii="宋体;SimSun" w:hAnsi="宋体;SimSun" w:cs="Arial"/>
      <w:b/>
      <w:kern w:val="2"/>
      <w:sz w:val="24"/>
      <w:szCs w:val="24"/>
    </w:rPr>
  </w:style>
  <w:style w:type="character" w:styleId="9Char">
    <w:name w:val="标题 9 Char"/>
    <w:qFormat/>
    <w:rPr>
      <w:rFonts w:ascii="宋体;SimSun" w:hAnsi="宋体;SimSun" w:cs="Arial"/>
      <w:b/>
      <w:kern w:val="2"/>
      <w:sz w:val="24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Char11">
    <w:name w:val="批注文字 Char1"/>
    <w:qFormat/>
    <w:rPr>
      <w:rFonts w:ascii="Times New Roman" w:hAnsi="Times New Roman" w:cs="Times New Roman"/>
      <w:kern w:val="2"/>
      <w:sz w:val="21"/>
      <w:szCs w:val="24"/>
    </w:rPr>
  </w:style>
  <w:style w:type="character" w:styleId="Char12">
    <w:name w:val="批注主题 Char1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6">
    <w:name w:val="正文文本 Char"/>
    <w:qFormat/>
    <w:rPr>
      <w:kern w:val="2"/>
      <w:sz w:val="21"/>
      <w:szCs w:val="24"/>
      <w:lang w:val="en-US"/>
    </w:rPr>
  </w:style>
  <w:style w:type="character" w:styleId="A3">
    <w:name w:val="a3"/>
    <w:qFormat/>
    <w:rPr/>
  </w:style>
  <w:style w:type="character" w:styleId="CharChar">
    <w:name w:val="摘要目录展望 Char Char"/>
    <w:qFormat/>
    <w:rPr>
      <w:rFonts w:cs="宋体;SimSun"/>
      <w:b/>
      <w:sz w:val="32"/>
      <w:szCs w:val="32"/>
    </w:rPr>
  </w:style>
  <w:style w:type="character" w:styleId="Char7">
    <w:name w:val="图名 Char"/>
    <w:qFormat/>
    <w:rPr>
      <w:rFonts w:ascii="宋体;SimSun" w:hAnsi="宋体;SimSun" w:cs="宋体;SimSun"/>
      <w:b/>
    </w:rPr>
  </w:style>
  <w:style w:type="character" w:styleId="Char8">
    <w:name w:val="文档结构图 Char"/>
    <w:qFormat/>
    <w:rPr>
      <w:kern w:val="2"/>
      <w:sz w:val="28"/>
      <w:szCs w:val="24"/>
      <w:shd w:fill="000080" w:val="clear"/>
    </w:rPr>
  </w:style>
  <w:style w:type="character" w:styleId="Char9">
    <w:name w:val="表名 Char"/>
    <w:qFormat/>
    <w:rPr>
      <w:b/>
      <w:szCs w:val="21"/>
    </w:rPr>
  </w:style>
  <w:style w:type="character" w:styleId="Char10">
    <w:name w:val="图片行 Char"/>
    <w:qFormat/>
    <w:rPr>
      <w:rFonts w:cs="宋体;SimSun"/>
      <w:szCs w:val="24"/>
    </w:rPr>
  </w:style>
  <w:style w:type="character" w:styleId="Char13">
    <w:name w:val="脚注文本 Char"/>
    <w:qFormat/>
    <w:rPr>
      <w:sz w:val="18"/>
      <w:szCs w:val="18"/>
    </w:rPr>
  </w:style>
  <w:style w:type="character" w:styleId="Char14">
    <w:name w:val="脚注文本 Char1"/>
    <w:qFormat/>
    <w:rPr>
      <w:kern w:val="2"/>
      <w:sz w:val="18"/>
      <w:szCs w:val="18"/>
    </w:rPr>
  </w:style>
  <w:style w:type="character" w:styleId="Char15">
    <w:name w:val="题注 Char"/>
    <w:qFormat/>
    <w:rPr>
      <w:rFonts w:ascii="Arial" w:hAnsi="Arial" w:eastAsia="黑体;SimHei" w:cs="Arial"/>
      <w:szCs w:val="24"/>
    </w:rPr>
  </w:style>
  <w:style w:type="character" w:styleId="Char16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已访问的超链接1"/>
    <w:qFormat/>
    <w:rPr>
      <w:rFonts w:ascii="Times New Roman" w:hAnsi="Times New Roman" w:eastAsia="宋体;SimSun" w:cs="Times New Roman"/>
      <w:color w:val="954F72"/>
      <w:kern w:val="2"/>
      <w:sz w:val="21"/>
      <w:szCs w:val="24"/>
      <w:u w:val="single"/>
      <w:lang w:val="en-US" w:eastAsia="zh-CN" w:bidi="ar-SA"/>
    </w:rPr>
  </w:style>
  <w:style w:type="character" w:styleId="Style7">
    <w:name w:val="不明显参考"/>
    <w:qFormat/>
    <w:rPr>
      <w:rFonts w:ascii="Times New Roman" w:hAnsi="Times New Roman" w:eastAsia="宋体;SimSun" w:cs="Times New Roman"/>
      <w:smallCaps/>
      <w:color w:val="5A5A5A"/>
      <w:kern w:val="2"/>
      <w:sz w:val="21"/>
      <w:szCs w:val="24"/>
      <w:lang w:val="en-US" w:eastAsia="zh-CN" w:bidi="ar-SA"/>
    </w:rPr>
  </w:style>
  <w:style w:type="character" w:styleId="Style8">
    <w:name w:val="图片 字符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6"/>
      <w:szCs w:val="36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0">
    <w:name w:val="xl70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63">
    <w:name w:val="xl63"/>
    <w:basedOn w:val="Normal"/>
    <w:qFormat/>
    <w:pPr>
      <w:widowControl/>
      <w:spacing w:before="280" w:after="28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00" w:hanging="0"/>
    </w:pPr>
    <w:rPr>
      <w:rFonts w:ascii="Calibri" w:hAnsi="Calibri" w:cs="Calibri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;宋体" w:hAnsi="..;宋体" w:eastAsia="..;宋体" w:cs="..;宋体"/>
      <w:color w:val="000000"/>
      <w:sz w:val="24"/>
      <w:szCs w:val="24"/>
      <w:lang w:val="en-US" w:eastAsia="zh-CN" w:bidi="ar-SA"/>
    </w:rPr>
  </w:style>
  <w:style w:type="paragraph" w:styleId="Style16">
    <w:name w:val="摘要目录展望"/>
    <w:basedOn w:val="Normal"/>
    <w:qFormat/>
    <w:pPr>
      <w:spacing w:lineRule="auto" w:line="360"/>
      <w:jc w:val="center"/>
    </w:pPr>
    <w:rPr>
      <w:rFonts w:cs="宋体;SimSun"/>
      <w:b/>
      <w:kern w:val="0"/>
      <w:sz w:val="32"/>
      <w:szCs w:val="32"/>
    </w:rPr>
  </w:style>
  <w:style w:type="paragraph" w:styleId="Contents1">
    <w:name w:val="TOC 1"/>
    <w:basedOn w:val="Normal"/>
    <w:next w:val="Normal"/>
    <w:pPr>
      <w:spacing w:lineRule="auto" w:line="360"/>
    </w:pPr>
    <w:rPr>
      <w:b/>
      <w:sz w:val="28"/>
    </w:rPr>
  </w:style>
  <w:style w:type="paragraph" w:styleId="Style17">
    <w:name w:val="图名"/>
    <w:basedOn w:val="Normal"/>
    <w:qFormat/>
    <w:pPr>
      <w:spacing w:lineRule="auto" w:line="360"/>
      <w:jc w:val="center"/>
    </w:pPr>
    <w:rPr>
      <w:rFonts w:ascii="宋体;SimSun" w:hAnsi="宋体;SimSun" w:cs="宋体;SimSun"/>
      <w:b/>
      <w:kern w:val="0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  <w:spacing w:lineRule="auto" w:line="300"/>
      <w:ind w:firstLine="200"/>
    </w:pPr>
    <w:rPr>
      <w:sz w:val="28"/>
    </w:rPr>
  </w:style>
  <w:style w:type="paragraph" w:styleId="Contents2">
    <w:name w:val="TOC 2"/>
    <w:basedOn w:val="Normal"/>
    <w:next w:val="Normal"/>
    <w:pPr>
      <w:spacing w:lineRule="auto" w:line="360"/>
      <w:ind w:left="100" w:firstLine="100"/>
    </w:pPr>
    <w:rPr>
      <w:sz w:val="28"/>
    </w:rPr>
  </w:style>
  <w:style w:type="paragraph" w:styleId="Contents3">
    <w:name w:val="TOC 3"/>
    <w:basedOn w:val="Normal"/>
    <w:next w:val="Normal"/>
    <w:pPr>
      <w:spacing w:lineRule="auto" w:line="360"/>
      <w:ind w:left="200" w:firstLine="200"/>
    </w:pPr>
    <w:rPr>
      <w:sz w:val="28"/>
    </w:rPr>
  </w:style>
  <w:style w:type="paragraph" w:styleId="Style19">
    <w:name w:val="表名"/>
    <w:basedOn w:val="Normal"/>
    <w:qFormat/>
    <w:pPr>
      <w:spacing w:lineRule="auto" w:line="300"/>
      <w:jc w:val="center"/>
    </w:pPr>
    <w:rPr>
      <w:b/>
      <w:kern w:val="0"/>
      <w:sz w:val="20"/>
      <w:szCs w:val="21"/>
    </w:rPr>
  </w:style>
  <w:style w:type="paragraph" w:styleId="Style20">
    <w:name w:val="图表注解"/>
    <w:basedOn w:val="Normal"/>
    <w:qFormat/>
    <w:pPr>
      <w:snapToGrid w:val="false"/>
      <w:textAlignment w:val="center"/>
    </w:pPr>
    <w:rPr>
      <w:rFonts w:eastAsia="黑体;SimHei"/>
      <w:color w:val="000000"/>
      <w:szCs w:val="21"/>
    </w:rPr>
  </w:style>
  <w:style w:type="paragraph" w:styleId="Style21">
    <w:name w:val="图片行"/>
    <w:basedOn w:val="Normal"/>
    <w:next w:val="Style17"/>
    <w:qFormat/>
    <w:pPr>
      <w:spacing w:before="120" w:after="0"/>
      <w:jc w:val="center"/>
    </w:pPr>
    <w:rPr>
      <w:rFonts w:cs="宋体;SimSun"/>
      <w:kern w:val="0"/>
      <w:sz w:val="20"/>
    </w:rPr>
  </w:style>
  <w:style w:type="paragraph" w:styleId="Footnote">
    <w:name w:val="Footnote Text"/>
    <w:basedOn w:val="Normal"/>
    <w:pPr>
      <w:snapToGrid w:val="false"/>
      <w:spacing w:lineRule="auto" w:line="300"/>
      <w:ind w:firstLine="200"/>
      <w:jc w:val="left"/>
      <w:textAlignment w:val="center"/>
    </w:pPr>
    <w:rPr>
      <w:kern w:val="0"/>
      <w:sz w:val="18"/>
      <w:szCs w:val="18"/>
    </w:rPr>
  </w:style>
  <w:style w:type="paragraph" w:styleId="Style22">
    <w:name w:val="题注"/>
    <w:basedOn w:val="Normal"/>
    <w:next w:val="Normal"/>
    <w:qFormat/>
    <w:pPr>
      <w:spacing w:lineRule="auto" w:line="300"/>
      <w:ind w:firstLine="200"/>
    </w:pPr>
    <w:rPr>
      <w:rFonts w:ascii="Arial" w:hAnsi="Arial" w:eastAsia="黑体;SimHei" w:cs="Arial"/>
      <w:kern w:val="0"/>
      <w:sz w:val="20"/>
    </w:rPr>
  </w:style>
  <w:style w:type="paragraph" w:styleId="Char17">
    <w:name w:val="Char"/>
    <w:basedOn w:val="Normal"/>
    <w:qFormat/>
    <w:pPr/>
    <w:rPr/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0001">
    <w:name w:val="00---0（文献  [1]）"/>
    <w:qFormat/>
    <w:pPr>
      <w:widowControl/>
      <w:bidi w:val="0"/>
      <w:snapToGrid w:val="false"/>
      <w:spacing w:lineRule="auto" w:line="348"/>
      <w:ind w:left="220" w:hanging="220"/>
      <w:jc w:val="both"/>
    </w:pPr>
    <w:rPr>
      <w:rFonts w:ascii="Times New Roman" w:hAnsi="Times New Roman" w:eastAsia="楷体_GB2312" w:cs="Times New Roman"/>
      <w:color w:val="auto"/>
      <w:kern w:val="2"/>
      <w:sz w:val="18"/>
      <w:szCs w:val="18"/>
      <w:lang w:val="en-US" w:eastAsia="zh-CN"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8"/>
    </w:rPr>
  </w:style>
  <w:style w:type="paragraph" w:styleId="Style24">
    <w:name w:val="图片"/>
    <w:basedOn w:val="Normal"/>
    <w:qFormat/>
    <w:pPr>
      <w:keepNext w:val="true"/>
      <w:spacing w:lineRule="auto" w:line="300"/>
      <w:jc w:val="center"/>
    </w:pPr>
    <w:rPr>
      <w:kern w:val="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8:19:00Z</dcterms:created>
  <dc:creator>库安娜</dc:creator>
  <dc:description/>
  <cp:keywords/>
  <dc:language>en-US</dc:language>
  <cp:lastModifiedBy>吴增涛</cp:lastModifiedBy>
  <cp:lastPrinted>2021-11-03T08:42:00Z</cp:lastPrinted>
  <dcterms:modified xsi:type="dcterms:W3CDTF">2021-11-03T06:03:00Z</dcterms:modified>
  <cp:revision>235</cp:revision>
  <dc:subject/>
  <dc:title>关于购买花卉美化办公环境的请示</dc:title>
</cp:coreProperties>
</file>