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b/>
          <w:b/>
          <w:color w:val="53535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535353"/>
          <w:kern w:val="0"/>
          <w:sz w:val="30"/>
          <w:szCs w:val="30"/>
        </w:rPr>
        <w:t>江西省人事考试系统组织的各类职业资格考试一览表</w:t>
      </w:r>
    </w:p>
    <w:tbl>
      <w:tblPr>
        <w:tblW w:w="76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820"/>
        <w:gridCol w:w="1660"/>
        <w:gridCol w:w="1080"/>
        <w:gridCol w:w="3366"/>
      </w:tblGrid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69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职业资格考试名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注册测绘师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注册建筑师</w:t>
            </w:r>
          </w:p>
        </w:tc>
        <w:tc>
          <w:tcPr>
            <w:tcW w:w="4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监理工程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环境影响评价工程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二、三级翻译专业资格（水平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助理社会工作师、社会工作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一、二级注册计量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注册设备监理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注册安全工程师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勘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设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业</w:t>
            </w:r>
          </w:p>
        </w:tc>
        <w:tc>
          <w:tcPr>
            <w:tcW w:w="1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注册土木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岩土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港口与航道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水利水电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工程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水利水电工程规划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水工结构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水利水电工程地质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水利水电工程移民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水利水电工程水土保持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注册电气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发输变电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供配电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注册公用设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备工程师</w:t>
            </w:r>
          </w:p>
        </w:tc>
        <w:tc>
          <w:tcPr>
            <w:tcW w:w="4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暖通空调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给水排水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动力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注册化工工程师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注册环保工程师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注册结构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一级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一、二级建造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房地产估价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执业药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审计（初、中级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统计（初、中级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出版（初、中级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6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造价工程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注册城乡规划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6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卫生（初、中级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经济（初、中级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08:00Z</dcterms:created>
  <dc:creator>何宏杰</dc:creator>
  <dc:description/>
  <dc:language>en-US</dc:language>
  <cp:lastModifiedBy>何宏杰</cp:lastModifiedBy>
  <dcterms:modified xsi:type="dcterms:W3CDTF">2019-05-31T03:08:00Z</dcterms:modified>
  <cp:revision>2</cp:revision>
  <dc:subject/>
  <dc:title/>
</cp:coreProperties>
</file>