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初始注册人员名单</w:t>
      </w:r>
    </w:p>
    <w:tbl>
      <w:tblPr>
        <w:tblW w:w="8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918"/>
        <w:gridCol w:w="2008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现聘用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执业印章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财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明卓建设工程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7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刘建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旭业建筑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7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陈应姝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海发工程项目管理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7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邓晓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市永固建设工程监理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7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德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川仪自动化股份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6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柯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锦宝建筑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8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莫小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三峰卡万塔环境产业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7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刘红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渝筑工程管理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7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龚梅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同棪国际工程咨询（中国）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6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汤渝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天翔建设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7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刘春志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永正建设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6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恒承瑶工程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6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高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创新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5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张萍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市星月园林景观工程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7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刘顺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咨正工程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5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刘海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交建工程勘察设计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6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柴长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江河佳文工程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4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杨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鑫昊工程造价咨询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6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贵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圣讯建设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7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颜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共赢工程项目管理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4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德权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信永中和工程管理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6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杨亚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同诚天行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5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罗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中铁八局集团第一工程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5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程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交通建设（集团）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4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夏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建工桥梁工程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4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鄢善科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中铁八局集团第一工程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3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刘延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中铁八局集团第一工程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4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微微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中铁八局集团第一工程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4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宁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翔宇市政工程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8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福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鑫林建设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3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新城建设造价事务所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4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荣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市博望建筑工程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5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申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市淇澳工程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5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郑愿军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市淇澳工程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6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潘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市淇澳工程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5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梁珊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中冶赛迪工程技术股份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4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波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钢铁集团设计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3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谭人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巨能建设（集团）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3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江虹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中一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3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马清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开源工程项目管理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5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向新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开源工程项目管理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5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梅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恒诺建设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3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杨宏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对外建设（集团）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5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孙志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图强工程技术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3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刘雪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图强工程技术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3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马鸣可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巨能建设（集团）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6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甘国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祥盛建设工程造价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3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邹贤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渝水建筑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4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信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电力设计院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2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伍焓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电力设计院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2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黄国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新城建设造价事务所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4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瑶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新城建设造价事务所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3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陆青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市渝中城市建设投资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6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廖龙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电力设计院有限责任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29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陈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天翔建设工程咨询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500006779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甘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天合建设工程监理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8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杜华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重庆通用机械工业有限公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500006781</w:t>
            </w:r>
          </w:p>
        </w:tc>
      </w:tr>
    </w:tbl>
    <w:p>
      <w:pPr>
        <w:pStyle w:val="Normal"/>
        <w:spacing w:lineRule="atLeas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tLeast" w:line="520"/>
        <w:ind w:firstLine="38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重庆市城乡建设行政审批服务中心</w:t>
      </w:r>
    </w:p>
    <w:p>
      <w:pPr>
        <w:pStyle w:val="Normal"/>
        <w:spacing w:lineRule="atLeas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</w:t>
      </w:r>
    </w:p>
    <w:p>
      <w:pPr>
        <w:pStyle w:val="Normal"/>
        <w:spacing w:lineRule="atLeas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6:00Z</dcterms:created>
  <dc:creator>user</dc:creator>
  <dc:description/>
  <dc:language>en-US</dc:language>
  <cp:lastModifiedBy>大立教育马秋水</cp:lastModifiedBy>
  <dcterms:modified xsi:type="dcterms:W3CDTF">2019-07-10T02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