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注册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开源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507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晓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住宅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64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智建设集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2500002743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520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胡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27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于海跃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339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连昌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2446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柴俊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3833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薛咏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乐至置业发展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6500001776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坤伦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瀚阳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7500001545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4755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志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锦宝建筑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2021 </w:t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雪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龙湖地产发展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0694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建碧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永和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5500001001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黎国强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正同创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4248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江燕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对外建设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3887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向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兄弟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81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炳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银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5906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冉从飞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银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0934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建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银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0144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正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正同创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9500001780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婷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咨建设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409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傅金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咨建设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6092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谭静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咨建设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2022 </w:t>
            </w:r>
          </w:p>
        </w:tc>
      </w:tr>
      <w:tr>
        <w:trPr>
          <w:trHeight w:val="1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鄢文革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咨建设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0636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树林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咨建设工程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6500002118 </w:t>
            </w:r>
          </w:p>
        </w:tc>
      </w:tr>
      <w:tr>
        <w:trPr>
          <w:trHeight w:val="2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图强工程技术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6500002584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邓晓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诺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0528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洪春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5971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伦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才万信（北京）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6079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才万信（北京）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343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代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才万信（北京）建设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4680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丽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亨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1373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光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滨建设（集团）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9500002124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杜鹏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君恩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5028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进萍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科成工程建设监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0436 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缪雪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226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慧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西征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0053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刁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昊工程造价咨询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749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文启祥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城市建设发展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2184 </w:t>
            </w:r>
          </w:p>
        </w:tc>
      </w:tr>
      <w:tr>
        <w:trPr>
          <w:trHeight w:val="1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东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首恒房地产开发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8500001667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成敏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圣讯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264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林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龙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574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捷迅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0604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1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重庆市城乡建设行政审批服务中心</w:t>
      </w:r>
    </w:p>
    <w:p>
      <w:pPr>
        <w:pStyle w:val="Normal"/>
        <w:spacing w:lineRule="atLeas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</w:t>
      </w:r>
    </w:p>
    <w:p>
      <w:pPr>
        <w:pStyle w:val="Normal"/>
        <w:spacing w:lineRule="atLeas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5:00Z</dcterms:created>
  <dc:creator>user</dc:creator>
  <dc:description/>
  <dc:language>en-US</dc:language>
  <cp:lastModifiedBy>大立教育马秋水</cp:lastModifiedBy>
  <dcterms:modified xsi:type="dcterms:W3CDTF">2019-07-10T02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