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全国监理工程师（水利工程）职业资格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专业科目考试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修订征求意见稿）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bookmarkStart w:id="0" w:name="_Hlk109810539"/>
      <w:r>
        <w:rPr>
          <w:rFonts w:ascii="黑体" w:hAnsi="黑体" w:cs="黑体" w:eastAsia="黑体"/>
          <w:bCs/>
          <w:sz w:val="32"/>
          <w:szCs w:val="32"/>
          <w:lang w:eastAsia="zh-CN"/>
        </w:rPr>
        <w:t>水利工程</w:t>
      </w:r>
      <w:r>
        <w:rPr>
          <w:rFonts w:ascii="黑体" w:hAnsi="黑体" w:cs="黑体" w:eastAsia="黑体"/>
          <w:bCs/>
          <w:sz w:val="32"/>
          <w:szCs w:val="32"/>
        </w:rPr>
        <w:t>专业科目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工程目标控制</w:t>
      </w:r>
      <w:bookmarkEnd w:id="0"/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测查考生掌握水利工程建设项目目标（质量、进度、投资）控制知识的程度，以及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一、水利工程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一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trike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质量及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建设工程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质量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强制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5.ISO900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质量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施工阶段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施工质量控制的依据、程序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施工准备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施工过程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三）质量检验与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抽样检验原理及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工程质量检测与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工程质量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工程验收与缺陷责任期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四）质量事故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处理程序与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理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五）质量控制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工程质量统计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二、水利工程进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进度计划与进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进度计划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进度控制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进度计划表示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二）工程网络计划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网络图绘制规则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单、双代号网络计划时间参数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双代号时标网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有时限的网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搭接网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网络计划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三）施工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施工进度计划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dstrike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工作逻辑关系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四）施工阶段进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内容、程序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进度动态分析与计划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工期延误的合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工期延误的影响分析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暂停施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三、水利工程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投资及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资金的时间价值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经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水利工程定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初步设计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竣工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二）施工招标的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工合同价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最高投标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工投标报价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三）施工阶段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资金使用计划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计量与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变更费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索赔费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价格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结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投资偏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BodyTextIndent2"/>
        <w:spacing w:lineRule="exact" w:line="600"/>
        <w:ind w:left="399" w:hanging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bookmarkStart w:id="1" w:name="_Hlk109810574"/>
      <w:r>
        <w:rPr>
          <w:rFonts w:ascii="黑体" w:hAnsi="黑体" w:cs="黑体" w:eastAsia="黑体"/>
          <w:bCs/>
          <w:sz w:val="32"/>
          <w:szCs w:val="32"/>
          <w:lang w:eastAsia="zh-CN"/>
        </w:rPr>
        <w:t>水利工程</w:t>
      </w:r>
      <w:r>
        <w:rPr>
          <w:rFonts w:ascii="黑体" w:hAnsi="黑体" w:cs="黑体" w:eastAsia="黑体"/>
          <w:bCs/>
          <w:sz w:val="32"/>
          <w:szCs w:val="32"/>
        </w:rPr>
        <w:t>专业科目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监理案例分析</w:t>
      </w:r>
      <w:bookmarkEnd w:id="1"/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水利工程施工、水土保持工程施工、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水利工程建设环境保护监理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测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“水利工程施工监理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、水土保持工程施工监理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、水利工程建设环境保护监理专业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灵活运用所学监理知识、相关法规和工程实践经验，分析、解决实际问题的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一、水利工程招标及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招标及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工招标及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二、水利工程监理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三、水利工程合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变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索赔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履约与违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合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四、水利工程施工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建设各方质量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工阶段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专业工程施工质量控制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施工质量检验、评定与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质量事故分析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质量统计分析方法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五、水利工程安全生产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建设各方安全生产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工安全技术与现场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施工安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风险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分级管控及隐患排查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安全生产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生产安全事故调查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六、水利工程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计量与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价格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投资偏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七、水利工程进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FF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进度计划的编制与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进度的检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析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期延误的合同责任分析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工程网络计划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八、水土保持工程施工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水土流失与水土保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水土保持工程监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水土保持工程质量评定与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水利工程建设环境保护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水利工程建设环境影响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环境保护监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环境影响评价及竣工环境保护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水利工程</w:t>
      </w:r>
      <w:r>
        <w:rPr>
          <w:rFonts w:ascii="黑体" w:hAnsi="黑体" w:cs="黑体" w:eastAsia="黑体"/>
          <w:bCs/>
          <w:sz w:val="32"/>
          <w:szCs w:val="32"/>
        </w:rPr>
        <w:t>专业科目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监理案例分析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机电及金属结构设备制造监理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测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</w:rPr>
        <w:t>“机电及金属结构设备制造监理专业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灵活运用所学监理知识、相关法规和工程实践经验，分析、解决实际问题的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一、水利工程招标及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招标及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工招标及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二、水利工程监理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监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三、水利工程合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变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索赔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分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履约与违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合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四、水利工程设备制造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设备原材料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金属结构及机电设备制造通用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金属结构制造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</w:rPr>
        <w:t>机电设备制造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五、水利工程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计量与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价格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合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投资偏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六、水利工程进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color w:val="0000FF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进度计划的编制与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进度的检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析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工期延误的合同责任分析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工程网络计划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53:00Z</dcterms:created>
  <dc:creator>admin</dc:creator>
  <dc:description/>
  <dc:language>en-US</dc:language>
  <cp:lastModifiedBy>user</cp:lastModifiedBy>
  <dcterms:modified xsi:type="dcterms:W3CDTF">2022-09-27T00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