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工程造价计价依据编制计划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02"/>
        <w:gridCol w:w="4568"/>
        <w:gridCol w:w="3427"/>
        <w:gridCol w:w="1509"/>
      </w:tblGrid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限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与装饰工程消耗量定额》局部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梳理定额子目和消耗量，调整部分落后内容，为房屋建筑与装饰工程计价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建设工程造价管理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消耗量定额局部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梳理定额子目和消耗量，调整部分落后内容，为市政工程计价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建设工程标准定额管理总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安装工程消耗量定额局部修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梳理定额子目和消耗量，调整部分落后的内容，为安装工程计价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造价与定额管理总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配式建筑工程投资估算指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装配式建筑工程投资估算指标，反映不同的装配化率对工程造价的影响，为装配式建筑工程投资估算提供参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建设工程标准定额管理总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轨道交通工程分类与特征描述标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城市轨道交通工程分类与特征描述标准，为造价指标的形成、对比及应用提供基础，规范数据积累和开发利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建科研软件技术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安装工程分类与特征描述标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通用安装工程分类与特征描述标准，为造价指标的形成、对比及应用提供基础，规范数据积累和开发利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北排建设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8:00Z</dcterms:created>
  <dc:creator>zhanglei</dc:creator>
  <dc:description/>
  <dc:language>en-US</dc:language>
  <cp:lastModifiedBy>大立教育马秋水</cp:lastModifiedBy>
  <cp:lastPrinted>2019-01-11T16:30:00Z</cp:lastPrinted>
  <dcterms:modified xsi:type="dcterms:W3CDTF">2019-01-22T02:58:50Z</dcterms:modified>
  <cp:revision>2</cp:revision>
  <dc:subject/>
  <dc:title>建办标函﹝2019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