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</w:rPr>
        <w:t>建设工程特殊消防设计评审专家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b/>
          <w:bCs/>
          <w:sz w:val="44"/>
          <w:szCs w:val="4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4"/>
        <w:gridCol w:w="1418"/>
        <w:gridCol w:w="1372"/>
        <w:gridCol w:w="754"/>
        <w:gridCol w:w="928"/>
        <w:gridCol w:w="411"/>
        <w:gridCol w:w="645"/>
        <w:gridCol w:w="12"/>
        <w:gridCol w:w="1406"/>
      </w:tblGrid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照片）</w:t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年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领域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筑    □结构    □给排水    □暖通    □电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消防    □化工    □自控      □其他消防安全相关专业</w:t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擅长领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民用机场航站楼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交通枢纽工程及上盖建筑、城市轨道交通工程、隧道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城市综合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含商业综合体、会展综合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体育场馆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型物流配送建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筑形态特殊或用途特殊的标志性建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业建筑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筑高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以上的建设工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：</w:t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证书编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证书编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方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 xml:space="preserve">单位推荐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个人申请</w:t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地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实践经   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列举）</w:t>
            </w:r>
          </w:p>
        </w:tc>
        <w:tc>
          <w:tcPr>
            <w:tcW w:w="7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特长、科研成果、著作译著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明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  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理由</w:t>
            </w:r>
          </w:p>
        </w:tc>
        <w:tc>
          <w:tcPr>
            <w:tcW w:w="7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   见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2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注</w:t>
            </w:r>
          </w:p>
        </w:tc>
        <w:tc>
          <w:tcPr>
            <w:tcW w:w="7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8:00Z</dcterms:created>
  <dc:creator>hp</dc:creator>
  <dc:description/>
  <dc:language>en-US</dc:language>
  <cp:lastModifiedBy>杨</cp:lastModifiedBy>
  <cp:lastPrinted>2019-06-20T15:21:00Z</cp:lastPrinted>
  <dcterms:modified xsi:type="dcterms:W3CDTF">2019-08-06T05:03:06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