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before="0" w:after="156"/>
        <w:jc w:val="center"/>
        <w:rPr>
          <w:rFonts w:ascii="黑体" w:hAnsi="黑体" w:eastAsia="黑体" w:cs="黑体"/>
          <w:sz w:val="36"/>
          <w:szCs w:val="36"/>
          <w:lang w:eastAsia="zh-CN"/>
        </w:rPr>
      </w:pPr>
      <w:r>
        <w:rPr>
          <w:rFonts w:eastAsia="黑体" w:cs="黑体" w:ascii="黑体" w:hAnsi="黑体"/>
          <w:sz w:val="36"/>
          <w:szCs w:val="36"/>
          <w:lang w:eastAsia="zh-CN"/>
        </w:rPr>
        <w:t>2020</w:t>
      </w:r>
      <w:r>
        <w:rPr>
          <w:rFonts w:ascii="黑体" w:hAnsi="黑体" w:cs="黑体" w:eastAsia="黑体"/>
          <w:sz w:val="36"/>
          <w:szCs w:val="36"/>
          <w:lang w:eastAsia="zh-CN"/>
        </w:rPr>
        <w:t>年度工程造价管理改革工作项目计划（征求意见稿）</w:t>
      </w:r>
    </w:p>
    <w:tbl>
      <w:tblPr>
        <w:tblW w:w="13995" w:type="dxa"/>
        <w:jc w:val="left"/>
        <w:tblInd w:w="0" w:type="dxa"/>
        <w:tblLayout w:type="fixed"/>
        <w:tblCellMar>
          <w:top w:w="0" w:type="dxa"/>
          <w:left w:w="108" w:type="dxa"/>
          <w:bottom w:w="0" w:type="dxa"/>
          <w:right w:w="108" w:type="dxa"/>
        </w:tblCellMar>
      </w:tblPr>
      <w:tblGrid>
        <w:gridCol w:w="703"/>
        <w:gridCol w:w="2710"/>
        <w:gridCol w:w="5154"/>
        <w:gridCol w:w="2946"/>
        <w:gridCol w:w="2482"/>
      </w:tblGrid>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主要</w:t>
            </w:r>
            <w:r>
              <w:rPr>
                <w:rFonts w:ascii="宋体" w:hAnsi="宋体" w:cs="宋体"/>
                <w:b/>
                <w:bCs/>
                <w:sz w:val="24"/>
              </w:rPr>
              <w:t>承担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参与编制单位</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市政工程设计概算编制办法（修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修订市政工程投资概算编制办法，指导市政工程投资概算编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上海市政工程设计研究总院（集团）有限公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沈阳市热力工程</w:t>
            </w:r>
            <w:r>
              <w:rPr>
                <w:rFonts w:ascii="仿宋" w:hAnsi="仿宋" w:cs="仿宋" w:eastAsia="仿宋"/>
                <w:sz w:val="24"/>
                <w:lang w:val="en-US" w:eastAsia="zh-CN"/>
              </w:rPr>
              <w:t>设计研究院</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房屋建筑项目工程量计量规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通过对民营房屋建筑项目的计价模式进行调查研究并与现行的清单模式进行对比，提出对国标工程量清单计价规范的改革方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湖北省建设工程造价咨询协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北京希地环球建设工程顾问有限公司湖北分公司等</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市场化的工程量清单计价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研究建立符合市场自主定价和企业自由竞价机制的工程量清单计价规范，并以房屋建筑专业为例，编制市场化的工程量清单计价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广东省工程造价协会、广东省建设工程标准定额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深圳市前海自贸区管委会等</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典型工程指标指数编制规则</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研究建立政府投资项目典型工程造价数据，制定类似工程指数法编制方法和规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广东省工程造价协会、广东省建设工程标准定额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广东省代建项目管理局等</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建设单位投资管理准则</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基于多年为建设单位投资管理提供咨询服务的经验，结合实际实践，经过进一步调研、研究、完善，最终形成建设单位投资管理准则，强化业主职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北京莫非工程顾问有限公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sz w:val="24"/>
                <w:lang w:val="en-US" w:eastAsia="zh-CN"/>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基于市场化的建设工程造价管理模式研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调整工程造价管理模式，优化工程造价管理手段，为基于市场化的工程造价管理模式的建立进行理论探索，提供理论依据；为相关标准和政策的制修订提供技术支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中国建设工程造价管理协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中国铁路经济规划研究有限公司等</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sz w:val="24"/>
                <w:lang w:val="en-US" w:eastAsia="zh-CN"/>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中国工程造价计价依据对接国际先进实践的研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研究在新形势下利用国际先进的成本工程方法与中国现有造价计价依据的高效对接，支持建筑业高质量发展，推动一带一路倡议的实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中石化炼化工程（集团）股份有限公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中国建设工程造价管理协会等</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sz w:val="24"/>
                <w:lang w:val="en-US" w:eastAsia="zh-CN"/>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内地与香港政府投资项目的工程造价管理模式对比研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梳理分析内地与香港在政府投资项目的工程造价管理模式的异同，研究可借鉴内容，为工程造价改革提供建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广东省工程造价协会、广东省建设工程标准定额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珠海市横琴新区管委会等</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仿宋" w:cs="仿宋" w:ascii="仿宋" w:hAnsi="仿宋"/>
                <w:sz w:val="24"/>
                <w:lang w:val="en-US" w:eastAsia="zh-CN"/>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材料价格指数与指标研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研究不同类型项目材料价格指数的合理构成及应用要求，确定不同类型典型项目材料价格指数的构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捷宏润安工程顾问有限公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lang w:val="en-US" w:eastAsia="zh-CN"/>
              </w:rPr>
            </w:pPr>
            <w:r>
              <w:rPr>
                <w:rFonts w:ascii="仿宋" w:hAnsi="仿宋" w:cs="仿宋" w:eastAsia="仿宋"/>
                <w:sz w:val="24"/>
                <w:lang w:val="en-US" w:eastAsia="zh-CN"/>
              </w:rPr>
              <w:t>东南大学</w:t>
            </w:r>
          </w:p>
        </w:tc>
      </w:tr>
    </w:tbl>
    <w:p>
      <w:pPr>
        <w:pStyle w:val="Normal"/>
        <w:rPr>
          <w:rFonts w:ascii="仿宋" w:hAnsi="仿宋" w:eastAsia="仿宋" w:cs="仿宋"/>
          <w:sz w:val="4"/>
          <w:szCs w:val="4"/>
        </w:rPr>
      </w:pPr>
      <w:r>
        <w:rPr>
          <w:rFonts w:eastAsia="仿宋" w:cs="仿宋" w:ascii="仿宋" w:hAnsi="仿宋"/>
          <w:sz w:val="4"/>
          <w:szCs w:val="4"/>
        </w:rPr>
      </w:r>
    </w:p>
    <w:sectPr>
      <w:type w:val="nextPage"/>
      <w:pgSz w:orient="landscape" w:w="16838" w:h="11906"/>
      <w:pgMar w:left="1440" w:right="1440" w:gutter="0" w:header="0" w:top="1236"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8:00Z</dcterms:created>
  <dc:creator>zhanglei</dc:creator>
  <dc:description/>
  <dc:language>en-US</dc:language>
  <cp:lastModifiedBy>ZhangHanBing</cp:lastModifiedBy>
  <cp:lastPrinted>2019-07-23T17:35:00Z</cp:lastPrinted>
  <dcterms:modified xsi:type="dcterms:W3CDTF">2019-07-25T01:07:41Z</dcterms:modified>
  <cp:revision>2</cp:revision>
  <dc:subject/>
  <dc:title>建办标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