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施工现场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职业培训合格证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和城乡建设领域施工现场专业人员职业培训合格证（以下简称培训证书）证号由住房和城乡建设主管部门统一编制，实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位编码，编码规则详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6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65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代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份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代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培训机构代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序号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代码两位，为培训证书发放当年年份的后两位</w:t>
      </w:r>
      <w:r>
        <w:rPr>
          <w:rFonts w:ascii="仿宋" w:hAnsi="仿宋" w:cs="仿宋" w:eastAsia="仿宋"/>
          <w:sz w:val="32"/>
          <w:szCs w:val="32"/>
          <w:lang w:eastAsia="zh-CN"/>
        </w:rPr>
        <w:t>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放的证书，年代码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．省代码</w:t>
      </w:r>
      <w:r>
        <w:rPr>
          <w:rFonts w:ascii="仿宋" w:hAnsi="仿宋" w:cs="仿宋" w:eastAsia="仿宋"/>
          <w:sz w:val="28"/>
          <w:szCs w:val="36"/>
          <w:lang w:eastAsia="zh-CN"/>
        </w:rPr>
        <w:t>三</w:t>
      </w:r>
      <w:r>
        <w:rPr>
          <w:rFonts w:ascii="仿宋" w:hAnsi="仿宋" w:cs="仿宋" w:eastAsia="仿宋"/>
          <w:sz w:val="28"/>
          <w:szCs w:val="36"/>
        </w:rPr>
        <w:t>位，按我国行政区划代码确定，详见表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tbl>
      <w:tblPr>
        <w:tblW w:w="742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21"/>
        <w:gridCol w:w="2714"/>
        <w:gridCol w:w="1177"/>
      </w:tblGrid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北京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津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湖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西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西壮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自治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海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辽宁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庆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川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黑龙江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贵州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海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西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浙江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甘肃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海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夏回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维吾尔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生产建设兵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详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tbl>
      <w:tblPr>
        <w:tblW w:w="631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75"/>
        <w:gridCol w:w="1515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建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饰装修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安装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政工程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建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饰装修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安装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政工程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械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劳务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料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构件工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管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构件质量检验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培训机构代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由各省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住房和城乡建设主管部门根据通过</w:t>
      </w:r>
      <w:r>
        <w:rPr>
          <w:rFonts w:ascii="仿宋" w:hAnsi="仿宋" w:cs="仿宋" w:eastAsia="仿宋"/>
          <w:sz w:val="32"/>
          <w:szCs w:val="32"/>
          <w:lang w:eastAsia="zh-CN"/>
        </w:rPr>
        <w:t>遴选的培训机构</w:t>
      </w:r>
      <w:r>
        <w:rPr>
          <w:rFonts w:ascii="仿宋" w:hAnsi="仿宋" w:cs="仿宋" w:eastAsia="仿宋"/>
          <w:sz w:val="32"/>
          <w:szCs w:val="32"/>
        </w:rPr>
        <w:t>顺序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003……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住房和城乡建设领域专业人员岗位培训考核合格证书》换发培训证书，培训机构代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省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年代码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北京发放的考核证书，换发培训证书机构代码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17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排序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各培训机构分岗位提交的</w:t>
      </w:r>
      <w:r>
        <w:rPr>
          <w:rFonts w:ascii="仿宋" w:hAnsi="仿宋" w:cs="仿宋" w:eastAsia="仿宋"/>
          <w:sz w:val="32"/>
          <w:szCs w:val="32"/>
          <w:lang w:eastAsia="zh-CN"/>
        </w:rPr>
        <w:t>培训测试合格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名单进行编制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yyb杨</cp:lastModifiedBy>
  <cp:lastPrinted>2019-06-27T09:15:00Z</cp:lastPrinted>
  <dcterms:modified xsi:type="dcterms:W3CDTF">2019-06-28T12:43:44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