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初始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68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34"/>
        <w:gridCol w:w="4515"/>
        <w:gridCol w:w="1575"/>
        <w:gridCol w:w="1890"/>
        <w:gridCol w:w="3570"/>
        <w:gridCol w:w="1535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北辰工程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道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北排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航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旭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永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中南土木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乡中昊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云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创高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绪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京安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中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东方园林环境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会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格瑞思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冠宇鸿盛装饰设计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卫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冠宇鸿盛装饰设计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信瑞和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利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汉能薄膜太阳能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回建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弘高建筑装饰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宏中天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安瑞祥电气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艳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彬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索占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电博恒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丰嘉盈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丰嘉盈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修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丰嘉盈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丰嘉盈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爱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联电力工程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松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清佰利环保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清博雅环保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桂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泰深建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胜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通信联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海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厦新景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树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邑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邑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华耘佰帝电力设备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灿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四建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君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建工远大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金港建设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金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唐宏达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园诚得信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永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玖和建筑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三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玖和建筑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科创产城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仝昱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科创产城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力凌消防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宏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利帆志远机电设备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利帆志远机电设备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梅泰诺通信技术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全宏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炳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瑞铖达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庆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桑德环境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克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石油化工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时代浩鼎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时代浩鼎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门头沟水利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市政三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增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中能昊龙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玉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顺鑫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鑫中达市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朋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鑫中达市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振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泰鑫中达市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焉常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河城源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作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汇亿通防水防腐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曌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汇亿通防水防腐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跃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汇亿通防水防腐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长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利和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巧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天利和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万金达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阙建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万金达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文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万兴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洪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欣风景生态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梦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丰广润市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兴百建设安装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房同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燕雄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雯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燕雄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北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宜居宝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艳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铮实环保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加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铮实环保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玉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铮实环保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劲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政华建业建设投资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文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志诚泰和信息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雅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志诚泰和信息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智能良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智能良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广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智能良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万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智能良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秋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昌盛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梦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昌盛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海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城五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宏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城五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晓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城五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曼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加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凤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工程顾问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工程顾问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立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工程顾问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德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工程顾问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晓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工程顾问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华昊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寇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景橙石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牛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领航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江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领航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能诺泰节能环保技术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小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山消防保安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天翰业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亚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天翰业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湾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敬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兴恒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兴恒远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建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兴恒远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舒顺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众博达石油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丰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住总建设安装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春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卓诚宏新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俊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丰盛机电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华诚博远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大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蓝能科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正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蓝能科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贵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蓝能科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加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蓝能科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丽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戈特（北京）工程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军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创智慧空间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卞晓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创智慧空间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英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创智慧空间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越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创智慧空间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华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贵天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核电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装饰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东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甸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彬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立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晋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成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设开发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建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亚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新兴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亚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元国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宏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慧云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剑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文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炬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神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煤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士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交通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俊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咨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咨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克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筑邦臣（北京）建筑工程设计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向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赞普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红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赞普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承德联鑫建设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利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博瑞通信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通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博瑞通信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电力工程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亚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广通路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文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海畅通信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亚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志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福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冰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友机电设备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路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军辉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丽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君策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占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科力交通设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甲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慕田峪环保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能勤公路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康晶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瑞丰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神栾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同地信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金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跃丰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尊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中油朗威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克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煤炭工业石家庄设计研究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皇岛市城市供电配套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六九宏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集林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晓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京通路桥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润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长城路桥建设开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头市伟仕达净化科技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宏基建筑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高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隆泰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新城富龙热力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延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鑫盛隆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永成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亚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呼伦贝尔成元建设监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曲洪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福汇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瀚石矿山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立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华威矿业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利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华威矿业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红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华威矿业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艾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润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祥海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海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神华大雁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锡林郭勒盟恒博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玉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锡林郭勒盟恒博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红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闫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kern w:val="0"/>
                <w:sz w:val="19"/>
                <w:szCs w:val="19"/>
              </w:rPr>
              <w:t>哈尔滨哈工大机器人集团嘉利通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启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博华建筑规划设计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治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竹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晨宏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永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诚唐展览展示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东捷建设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杜安环保设备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裘浩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骆经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国沐机电设备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溢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国沐机电设备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少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晓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唐装饰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亚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荣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华业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环创机电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宏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简石净化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笑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朋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铭蓝燃机工业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永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铭蓝燃机工业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阳国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浦东张桥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卫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申鼎建设科技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山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思南电力建设工程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海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翼展拆房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攸宜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楼增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智初盈玖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智初盈玖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智初盈玖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智初盈玖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志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智初盈玖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举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翱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胜冬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耀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百源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阳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创投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禾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禾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云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禾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有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金之友企业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市源绿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天合光伏发电系统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缪泽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州通品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冠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淮安市河海水利水电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成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艾环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雨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百力幕墙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凌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宝鼎建工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联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元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城南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川南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树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东日基础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广瑞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国安消防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国厦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童贤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恒宇电力设备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衡直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海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吉扬钢结构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成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建设控股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定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鹏腾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印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神禹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叶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国裕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阿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绍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苏维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泰铂尔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广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宗国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目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润环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豆如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厦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业工程咨询房地产估价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冰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通光昌隆电力能源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天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兴邦建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恒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旭阳建设投资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宜安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昌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永超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来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梁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意博山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彬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卓鑫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孟令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卓鑫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素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尊威环境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东南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祝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昆广信息网络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褚卫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昆山昆广信息网络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祥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海杰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必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弘楠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高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嘉环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松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永腾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春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韵艺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吉新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亚电气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艳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（江苏）钢结构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晟唐伟业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永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金浪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远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苏春通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永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苏春通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泽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兴市友成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宝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州新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云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建翔工业设备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尤晨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东方环境工程设计研究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克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市亨利富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恒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前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兴市三木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仁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中国能源建设集团江苏省电力建设第一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局集团第五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佑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和勤通信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利越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海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游县通途交通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顺交通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池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天合路桥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电建集团华东勘测设计研究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德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春红通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宏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营造建设监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成丰电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发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都城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仕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都城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小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都城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永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金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香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锦文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志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三益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伟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嘉熠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嘉熠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雪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捷禹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铭越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全一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雄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双茂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雄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旺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禹澄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智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冶地恒元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岩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奕祺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赖坤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远泰鲁科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海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中隽建设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众悦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展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隆峰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以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同拓九州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羽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潭综合实验区武夷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承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平潭综合实验区武夷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云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路桥信息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鑫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占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四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庆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雨花电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雨花电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化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市政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伟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德州市房屋修建服务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世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营区城资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密市宏宇建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永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培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齐鲁建设项目管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市长清区建设工程监理中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殿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济南众联深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春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疆海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聊城市龙豪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秋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临沂市第八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海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蒙阴县第六建筑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永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青建环境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桓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舒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鑫兴泰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艳阳天环保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长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中天斯壮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营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照国美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百萨特新能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隋春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建建筑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德兴集团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福源设备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正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海明威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春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宏瑞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华珍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济宁圣地电业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金厦工程项目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讯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令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凯讯电子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克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莱芜中新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延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朗冠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雪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朗冠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苏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昌消防安全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昌消防安全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永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昌消防安全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兴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电电力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电电力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电电力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建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安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鲁杰建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有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明珠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沛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建设建工集团装饰装璜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海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冶金设计院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军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义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泗水华特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红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安建筑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安建筑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宗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泰安建筑工程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天鼎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太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大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鲁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同圆工程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福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翔顺智能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福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耀通节能环保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开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英士力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春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永远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文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兆隆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路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筑博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红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腾飞实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腾飞实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泰安众诚工程造价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恒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功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宝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蓝田建筑装饰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虹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新城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连文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威海新城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嘉城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姜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潍坊嘉城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台市红旗置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文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华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玉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拯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齐华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盛万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克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胜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文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达亨电力实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凯信通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昌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润安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文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正霖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正霖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文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利德世普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书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信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冶金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水市市政工程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太阳建设股份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利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春辉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高企达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高企达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增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工建集团第三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汉东电力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汉东电力发展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万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浩伦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华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红杏生态环境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宏源恒力电力科技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泓岩工程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虹球环境艺术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虹球环境艺术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方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桓安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冲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辉创重型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运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京奥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治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科艺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喜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力智消防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艾湘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绿大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传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明旭工程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铭城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柳守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朋来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灵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榕地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吉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森鑫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工业建筑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满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晟森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顺达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随东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桐盛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亚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曦晨工程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姚聪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新南洋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燕君建设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丽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中怡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新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重科工矿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玉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重科工矿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冈市楚通路桥工程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世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荆门市建筑设计研究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明钢构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兵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振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大江智谷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炜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大江智谷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建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地坤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卫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鼎天成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明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飞虹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菲奥达物联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风华科技开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烽火众智数字技术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广通系统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清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恒泰天下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华胜工程建设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华源电力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晓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华源电力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雪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吉祥顺交通设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建明工程造价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捷威特机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豆宪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金嘉泰建筑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金瑞威基础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祖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蓝天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联盟建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鸣华交通设施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农尚环境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德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秦汉电气电子技术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永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仁文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苗海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仁文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森泰环保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小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方正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邹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广安智能系统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武昌市政工程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贵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义合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天创市政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天邑建筑装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明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威尔华正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闻达体育场地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阁市政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海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阁市政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汉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雅阁市政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伍伶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昇源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涂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景仁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大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七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至高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常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栋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学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韬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文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科泰平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国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南勘察设计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节能环保工程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国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慧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钱云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逢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建工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扶志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书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建设工程咨询中南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佛山市顺德区保顺工程建设监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利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诚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磊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潮粤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电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楚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恒大路桥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段志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汇峰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洁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嘉航利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欣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晶通公路工程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百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三侠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振港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国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正国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振中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中天水利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州辉达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家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科源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平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宜兴荣装饰设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兴通讯技术服务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刁跃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路桥华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桂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广州工程局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宝光明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逢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海河水利建设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青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南宁信达惠建设监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莫绍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宏谋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旦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揽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才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术合实业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信科通信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文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峨眉山民生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贤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简阳市德顺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长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绵阳交发恒通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部县锦兴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思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百安邦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述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宝鑫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代琳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大诚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永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东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正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固源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佳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恒聚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洪远建设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蜀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卓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汇源吉迅数码科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卫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景隆祥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广成阳光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泰龙建设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泉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远熙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盛林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友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新瑞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雅沃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万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友星环境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友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核三鑫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兴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骄隆城工程建设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立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万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阳佳讯通信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思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博越成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红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大元合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光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地矿基础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电力设计研究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付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钢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友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钢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元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钢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钢建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弓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刘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弓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傅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弓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昌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弓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弓山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浩扬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林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恒顺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巧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鸿友诚建筑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汇沣源水利电力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窦如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汇沣源水利电力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岚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建工集团第一建筑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冬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金稻生态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凯诚兄弟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利恒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江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信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润梓园林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焦卫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毕节市鑫盛建筑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希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水晶有机化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水晶有机化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烁泽路桥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市政</w:t>
            </w:r>
            <w:r>
              <w:rPr>
                <w:rFonts w:cs="宋体;SimSun" w:ascii="Arial Unicode MS" w:hAnsi="Arial Unicode MS"/>
                <w:spacing w:val="-4"/>
                <w:kern w:val="0"/>
                <w:sz w:val="19"/>
                <w:szCs w:val="19"/>
              </w:rPr>
              <w:t>,[</w:t>
            </w: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同意</w:t>
            </w:r>
            <w:r>
              <w:rPr>
                <w:rFonts w:cs="宋体;SimSun" w:ascii="Arial Unicode MS" w:hAnsi="Arial Unicode MS"/>
                <w:spacing w:val="-4"/>
                <w:kern w:val="0"/>
                <w:sz w:val="19"/>
                <w:szCs w:val="19"/>
              </w:rPr>
              <w:t>];</w:t>
            </w: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专业部委意见</w:t>
            </w:r>
            <w:r>
              <w:rPr>
                <w:rFonts w:cs="宋体;SimSun" w:ascii="Arial Unicode MS" w:hAnsi="Arial Unicode MS"/>
                <w:spacing w:val="-4"/>
                <w:kern w:val="0"/>
                <w:sz w:val="19"/>
                <w:szCs w:val="19"/>
              </w:rPr>
              <w:t>,[</w:t>
            </w: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不同意</w:t>
            </w:r>
            <w:r>
              <w:rPr>
                <w:rFonts w:cs="宋体;SimSun" w:ascii="Arial Unicode MS" w:hAnsi="Arial Unicode MS"/>
                <w:spacing w:val="-4"/>
                <w:kern w:val="0"/>
                <w:sz w:val="19"/>
                <w:szCs w:val="19"/>
              </w:rPr>
              <w:t>,</w:t>
            </w: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所附材料不能证明工作年限符合报考条件，待核实；注册企业无资质，未附营业执照</w:t>
            </w:r>
            <w:r>
              <w:rPr>
                <w:rFonts w:cs="宋体;SimSun" w:ascii="Arial Unicode MS" w:hAnsi="Arial Unicode MS"/>
                <w:spacing w:val="-4"/>
                <w:kern w:val="0"/>
                <w:sz w:val="19"/>
                <w:szCs w:val="19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亚美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绍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亚美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亚美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亮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亚美装饰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喜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中恒建科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晓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卓越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械化施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道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卓越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械化施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启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续飞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殷风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勋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宗睿建设工程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银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遵义建工（集团）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宏岭路桥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润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华土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文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十三建设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红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仁海工程造价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鲁绍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建设投资控股集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姚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国策环保科技股份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其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茗瑞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晓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茗瑞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薛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茗瑞工程项目管理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西藏振源矿山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定西中亚建筑安装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建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骊景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骊景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邢大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骊景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同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骊景建筑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兰州华铁工程监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勤县煜祺市政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林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俊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喀什建工（集团）有限责任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久安消防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袛志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杰建建设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春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科盟工程项目管理咨询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管明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绿城市政园林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虎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威信徳通讯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壹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星能建筑安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Arial Unicode MS" w:hAnsi="Arial Unicode MS" w:cs="宋体;SimSun"/>
                <w:spacing w:val="-4"/>
                <w:kern w:val="0"/>
                <w:sz w:val="19"/>
                <w:szCs w:val="19"/>
              </w:rPr>
              <w:t>新疆维吾尔自治区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中联国际工程有限公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红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9:00Z</dcterms:created>
  <dc:creator>MC SYSTEM</dc:creator>
  <dc:description/>
  <cp:keywords/>
  <dc:language>en-US</dc:language>
  <cp:lastModifiedBy>MC SYSTEM</cp:lastModifiedBy>
  <dcterms:modified xsi:type="dcterms:W3CDTF">2018-05-23T03:03:00Z</dcterms:modified>
  <cp:revision>3</cp:revision>
  <dc:subject/>
  <dc:title>附件1</dc:title>
</cp:coreProperties>
</file>