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重新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点阵消防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传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点阵消防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文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方雨虹防水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振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范阳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电鑫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向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源泰盟节能设备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宁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龙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永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蓝海华业工程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诺士诚国际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永兴丰源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亚雄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铮实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中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铮实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昌盛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五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航弱电系统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再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能诺泰节能环保技术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永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国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子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公路规划设计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立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消联盟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消防工程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公路建设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广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天王市政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根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竹建设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冬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柯恒管理信息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友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隆泰工程咨询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万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圣泰环境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超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源电力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城市照明建设维护中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学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建兴工程建设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公路工程监理咨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洪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振伟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中京建设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志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普利供水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西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齐鲁建设项目管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齐鲁建设项目管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齐鲁建设项目管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京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齐鲁建设项目管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文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利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佟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格瑞特公路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光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海岳环境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泗水华特消防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国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新时代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市水务集团给排水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宏羿建设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小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绿大园林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宝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森泰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岳华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阮春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新国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诚泰交通科技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豪江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鸿腾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祖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创睿德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南健坤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0:00Z</dcterms:created>
  <dc:creator>MC SYSTEM</dc:creator>
  <dc:description/>
  <cp:keywords/>
  <dc:language>en-US</dc:language>
  <cp:lastModifiedBy>MC SYSTEM</cp:lastModifiedBy>
  <dcterms:modified xsi:type="dcterms:W3CDTF">2018-05-23T03:11:00Z</dcterms:modified>
  <cp:revision>3</cp:revision>
  <dc:subject/>
  <dc:title>附件5</dc:title>
</cp:coreProperties>
</file>