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8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39"/>
        <w:gridCol w:w="4620"/>
        <w:gridCol w:w="1155"/>
        <w:gridCol w:w="2205"/>
        <w:gridCol w:w="3257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欣电力设备安装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富丽强达装饰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峥嵘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敬业达装饰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商俊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星远福源电力设备安装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宝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土木工程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加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科技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五建筑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林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一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庆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肖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娄秦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信通信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海滨建工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述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统安消防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恒业建筑安装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科达自控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立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俊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宏大爆破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东北建设（沈阳）工程技术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万通联信网络信息投资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万通联信网络信息投资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宏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港裕企业发展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素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广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申伸强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明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健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民生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振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鹏腾建筑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绍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太平洋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文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润环境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皞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盛工程咨询监理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亚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慧谷信息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兵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海彬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金浪建设发展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昌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桩基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飞龙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振华集团（昆山）建设工程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雪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镇江市四海建筑安装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月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兴万达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济环境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海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尚达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荣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大唐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红日水利水电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利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建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顺荣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沅冶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剑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路桥景观艺术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西区建设工程项目管理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阳县建设监理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召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金林建筑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元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东方佳园建筑安装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会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新城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金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枣庄市政建设集团股份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端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明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海信达通信技术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银丰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小波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乾新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文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工业建筑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华微科技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安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开工程总承包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金东方智能景观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新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索泰能源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绪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冬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信建筑设计研究总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梅溪湖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乐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家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集团第二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蕉岭建筑工程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宏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易德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靖高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建投资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培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诚建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贵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富林景观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波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振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资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煤田一四一建设投资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楠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七冶贵龙建设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封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靖市建宁建筑建材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科瑞建筑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瑞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祥瑞电力工程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平洋建设集团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钢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瑞基工程建设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学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8:00Z</dcterms:created>
  <dc:creator>MC SYSTEM</dc:creator>
  <dc:description/>
  <cp:keywords/>
  <dc:language>en-US</dc:language>
  <cp:lastModifiedBy>MC SYSTEM</cp:lastModifiedBy>
  <dcterms:modified xsi:type="dcterms:W3CDTF">2018-05-23T03:09:00Z</dcterms:modified>
  <cp:revision>3</cp:revision>
  <dc:subject/>
  <dc:title>附件3</dc:title>
</cp:coreProperties>
</file>