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21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从事建设工程施工管理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仿宋_GB2312" w:hAnsi="仿宋_GB2312"/>
          <w:b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高</cp:lastModifiedBy>
  <dcterms:modified xsi:type="dcterms:W3CDTF">2015-12-30T09:50:00Z</dcterms:modified>
  <cp:revision>5</cp:revision>
  <dc:subject/>
  <dc:title/>
</cp:coreProperties>
</file>