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54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监理工程师资格考试合格人员名单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1017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2472"/>
        <w:gridCol w:w="4279"/>
        <w:gridCol w:w="1419"/>
      </w:tblGrid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建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诚管理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房建安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晓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康普顿石油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鑫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铁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十七局集团第一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顾长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化学交通建设集团第二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现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正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瑞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红宗泰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会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十二局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冶名华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祥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咨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浙江江南工程管理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耿富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核电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中交公路桥梁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瑞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华铁工程设计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圣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玲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鹤艺冉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建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发区投资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诚管理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山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通优达建设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葛朝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海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黄岛建设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志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珠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中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广州越建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繁胜装饰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西海岸轨道交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讯飞智元信息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瑞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冶东方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路国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天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存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威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建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咨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华铁工程设计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万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北交通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国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北交通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立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联拓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八局第一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国金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昌进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启胶建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章品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地铁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佩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建大桥工程局集团第三工程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嵩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银工程咨询有限责任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立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永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解放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18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部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十局集团青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立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交通建设股份有限公司总承包经营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天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润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十九局集团第五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连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大唐山东电力检修运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邬泽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亚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信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联合品筑建筑设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芾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艳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大唐山东电力检修运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咨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葛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管招标（北京）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建协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明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八局第四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建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外服（集团）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淑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桂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8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可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晟泰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志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关海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远达国际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树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华铁工程设计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雪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建联合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海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广义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志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惠中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玉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业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清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飞马宏盛装饰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观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平仁工程项目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墨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三凯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志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领盛房地产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升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亚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市政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商玉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泰创盈仪器仪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晓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德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十九局集团第五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解宝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信源土地房地产资产评估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福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东岳项目管理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雨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西省煌智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一局集团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清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市新天得力国际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志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晟泰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卫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晟泰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元建设集团股份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现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尚泓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慧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市建设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启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永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国能工程项目管理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加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华航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苗李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军建劳务分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长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利德利建筑劳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同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汇德电气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正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宾孚数字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新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南京阿鲁贡节能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恒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徽长泽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路常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顶亿邦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海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夫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三凯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鸿杰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明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经济技术开发区天龙建筑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阳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旭华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永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景集团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景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诺诚化学品安全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光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越洋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绪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诺诚化学品安全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麻胜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基石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佩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尊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祥城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格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兰石重型机械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洪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商业网点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致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昌隆建设咨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交一航局第二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靓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乐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盛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家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凯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习远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签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志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方圆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松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光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盛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道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解放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14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部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铁路济南局集团有限公司青岛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章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五环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修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念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辰胜瑞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盛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德宾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登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人力资源管理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倪伯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元亨大有文旅产业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仁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鸿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19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露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展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福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体育总局青岛航海运动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恩邦工程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玉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第二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瑞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美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信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汉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平仁工程项目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方圆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致嘉和建设咨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方圆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清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捷能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坤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能置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永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华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玉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生风景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解法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浩泽建正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兴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茹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世园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昌隆建设咨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交一航局第二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俏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恒诺信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松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诺诚化学品安全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花晓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四川久润消防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守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建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继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向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恒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伟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德泰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振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国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西海岸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倪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德泰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雅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昊瑞建设工程招标代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韩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艾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延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强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延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建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安局地铁分局灵山卫站派出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紫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靖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土木建工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传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昊鑫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友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天和国润工程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诚川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诗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信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有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永康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雪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王纸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在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誉光评估工程咨询（青岛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振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嘉诚电力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阎志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二局第二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显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明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72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部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庹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珠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润盛电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臧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宏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世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延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星河湾房地产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叶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骏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相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动车小镇投资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方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胜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房建安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润天丰实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栾允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敦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美好建筑装配科技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大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耘际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文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广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圣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盛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君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生风景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楠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0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海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爱大地环保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新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琴港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显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起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维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海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琴港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淑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良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信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锋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海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季友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源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绍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思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农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城阳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显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净源海盛环保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正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银和盛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吉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盈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永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大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志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新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方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忠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照大勇土石方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明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飞鹏凌宇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宝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安瑞兴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方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东岳项目管理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好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圣邦市政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相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德市政园林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永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金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丰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筑港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耀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德市政园林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沛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连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源海项目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志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宝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双星装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进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宏源信泰检验检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忠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邦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航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航顺达粮油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金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瑞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蓝泉市政消防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鉴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雍天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油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治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晨飞翔路桥建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业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建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腾远设计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莱西九联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千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泰工程管路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建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永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诚信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守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德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尚书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来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显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平度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振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桂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文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吉林省法理工程项目管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军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口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明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南关建安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林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铁置业西海岸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晓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龙泰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兆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亿丰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守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平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明辰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新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海逸之星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忠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惠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清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润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冶名华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金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振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春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月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振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天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鸿聚源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泽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鲍豪斯电力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会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月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振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通优达建设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旭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新实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巩煜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德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浩海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修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海油石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允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博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奥林佩亚热能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侨城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令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琳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亿邦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众合至诚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修治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胶州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新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敬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1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华洲建工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作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恭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月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克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总部基地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书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即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建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众森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岩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泰安瑞兴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传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上马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智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永辉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方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千汇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宗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立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德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匠民大国际工程设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修伟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文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祁红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天诚交通工程有些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天博数字科技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伟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盈建设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四方城市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佩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即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志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孝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第七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刚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兆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传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政建投资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鹏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明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腾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佳时腾网络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吉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绪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环湾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滕浩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商业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金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科健康科技小镇（青岛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智慧云建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中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发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佳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泰科智康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兴达保温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同盛（山东）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安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正源工程造价咨询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晓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平仁工程项目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振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钦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冶名华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海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即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宗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天昊建设管理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房喜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昌隆建设咨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照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盈建设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信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住房和城乡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彩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克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即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传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祥裕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嘉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文宇工程机械设备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志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海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金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军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引黄济青建筑安装工程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永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宏运公路工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延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申宇生态环境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慧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竹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誉信建设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群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冰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晓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发展集团有限公司开发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银工程咨询有限责任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国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宏运公路工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文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旭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珠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成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平度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海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丰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城市建设投资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善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凯兴达国际贸易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毛大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建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广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旭华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松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凯泽市政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亚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鹏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一局集团第六建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天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建设银行股份有限公司青岛市分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洪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焕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惠中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鲁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欢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越洋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龙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2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綦悍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山高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钟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望海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逄增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怀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玉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泰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瑞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解放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14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部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成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集团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培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鑫正泽装饰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际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富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茂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德房地产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（胶南分公司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兴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康源居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华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秀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营特国际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淑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连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瑞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娜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城市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海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太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鲁泽置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秀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大印建筑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忠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逄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林海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明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盛资产经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公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盛电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逄振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守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鼎工程管理有限公司胶南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夕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逄锦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瑞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青岛国际经济技术合作（集团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泽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沙滩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雪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金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隆泽汇通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炳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秀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美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仁泰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电气工程安装有限公司西海岸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金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国正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洪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泰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晓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云川建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慧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前盛业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春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增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润开发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润达暖通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江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兴华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陆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邓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立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光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荣亮强建筑劳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雅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鸥哈希化学（青岛）工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美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腾信土地房地产资产评估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永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二十五局集团第五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源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吉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琅琊镇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际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里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土木建工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飞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玉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兴华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传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越洋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梦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开源热力设计研究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西海岸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泽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黄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耀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佳日电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一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隆盛综合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东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明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一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代云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通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瑞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国正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昌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隆泽汇通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3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骊住居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明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靑岛三美立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少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红埠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家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铁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绍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岳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长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昊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仙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和隆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房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晓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虎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国润恒昌建设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继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日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经济开发区管理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武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莱西市工程监理勘察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会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英泰克工程顾问（上海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采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二十五局集团轨道交通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小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郡成建设项目管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松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天津开发区联诚企业服务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治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誉光评估工程咨询（青岛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仁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泰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三阳项目管理有限公司黄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立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发投资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盛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习远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立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晶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晋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基石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梦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银工程咨询有限责任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书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咨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金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兴程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波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诚管理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昌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通优达建设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晨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达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思达管理顾问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志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源工程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兴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载荣智能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公诚管理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司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八局第一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方元招标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高速工程咨询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儒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焕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源海项目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聪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能源热电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正岳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缪荣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泰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艺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大陆国际工程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晶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海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平度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艺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浙江金城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维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志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台君成建设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伟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颐禾环境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元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泰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福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广电网络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滟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忠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奔屹保温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琴港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世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万昊长运市政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英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泰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隆辉市政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学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远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军队安置住房青岛市统建项目指挥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文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智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永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中昌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旭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观珊开发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泳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嘉诚电工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翔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卫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八局第四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烟建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振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益库（青岛）电子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学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时空建筑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晓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新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软载波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新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瑞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安居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鲁商发展青岛城市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铁城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原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玲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银工程咨询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玉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誉光评估工程咨询（青岛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志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水清木华创意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亦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晓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4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维尔达电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和达创智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康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晓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世宇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智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山高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文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湖物业服务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文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祥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少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连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红岛经济区祥顺五金建材销售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苑瑞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宪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新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建大京精大房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生风景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金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信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纯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信达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方圆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融冶川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政建设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营上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科技集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海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香港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HF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际有限公司青岛代表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亿联建设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乃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夕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五环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祥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丰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玉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光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阳路通公路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源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第一市政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名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船级社实业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政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祝清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智信创一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祚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光大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龙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根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源邦电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誉水利水电工程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金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铁海城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建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琴港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登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嘉建盛建工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好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防工程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成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汽车产业新城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南世纪城房地产业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丹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东成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承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北海船舶重工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聂大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腊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槐金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能易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清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东晟电力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兴城人力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冰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浙江绿城建筑设计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成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运达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耕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参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环海工程贸易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冀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鼎一市政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保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三维工程建设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阿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铁城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宁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利业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颜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鹏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忠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思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誉光评估工程咨询（青岛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广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精信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立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奥能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亭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营上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焕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资中程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广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三阳项目管理有限公司黄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钦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建投（青岛）城市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夫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黄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实发展（青岛）投资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芦增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玉泰地基基础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蕾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同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和晟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公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浙江江南工程管理股份有限公司青岛李沧区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昌隆建设咨询股份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聂升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华龙园林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功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荣安装饰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瑞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越洋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元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樱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圣品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颖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鲁泽置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雅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惠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文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碱业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梦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硕瑞建材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国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晓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苏省建工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传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5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焉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雨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即墨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照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（山东公司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淑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天平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光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畅乾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秀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庞光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青建安建工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凡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九强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恩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资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远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坤润市政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瑞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董家口铁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玄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亓兴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青建安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罗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建工集团山东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郇昆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中建工程顾问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红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水利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茂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高速工程咨询集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壮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城建工程质量检测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金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琴港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方佃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园建设咨询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莲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利业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惠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东方影都融创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市政新能源热力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立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泰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学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通优达建设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贺作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海远大建设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现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人力资源管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牛和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捷能汽轮机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德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传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祥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汲敬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新疆建工土木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平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英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永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商置业青岛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家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连洛建筑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贵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鑫泽地质基础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国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鼎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心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海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工程质量安全监督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冠中生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广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鹏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蓝投资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名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赛瑞斯国际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恒通电气安装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宏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凡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理工大学建设工程监理咨询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丹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西洪建造价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红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水工建设科技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银工程咨询有限责任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玲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爱源食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爱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广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冠中生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惠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建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月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洪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华铁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致远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彬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吉林省德蕴电力勘察设计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建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博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中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信电子技术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吉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房建安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建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盛茂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永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四方区新大陆空调服务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新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国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忠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建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通浩源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仁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工程建设监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为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华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凯平绿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立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越洋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玉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瑞源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蓝城朗元实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美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世润德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清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日月建设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永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滨海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洪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开发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志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智信创一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红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基石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锦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颐丰原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祥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圣泽砼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文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富景人力资源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阚安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牛冠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大陆国际工程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盼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日琪船务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廷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时圣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明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明新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换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6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公信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孟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鼎置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让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玉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三局集团第四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楠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攀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茂智慧能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大信（北京）工程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明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显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建筑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克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珠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彦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三维工程建设咨询有限公司青岛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港投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肖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公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市水利建筑安装工程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红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鹏工程咨询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吉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城建亚泰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永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雍达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殿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广建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才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来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主艳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设监理研究有限公司胶州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浦志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建华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小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工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户晓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永辉光电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向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水电建设集团十五工程局有限公司建筑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俊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中交公路桥梁工程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李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昊华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曾丽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海油石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利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洲电力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凉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特殊钢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鲁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建港航局集团第三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怀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华铁工程设计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位林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品烁工程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茂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明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多元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亚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天佑工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程建设监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兴华建设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蒋志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浙江大成工程项目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聂艳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资中程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州方圆地基基础处理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龚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通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永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咨工程管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地铁八号线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诚国际海洋工程勘察设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铁二局第二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靖博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海工程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金州水利勘测设计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仝国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鹏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大工程监理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新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鑫山幕墙幕墙金属结构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五环建设监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振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天元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文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上海建科工程咨询有限公司山东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树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庆源建筑劳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跃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大莱龙铁路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铭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5048370000027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明天建设监理有限公司城阳第一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土木建筑工程</w:t>
            </w:r>
          </w:p>
        </w:tc>
      </w:tr>
    </w:tbl>
    <w:p>
      <w:pPr>
        <w:pStyle w:val="Style14"/>
        <w:snapToGrid w:val="false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4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高级经济师考试合格人员名单</w:t>
      </w:r>
    </w:p>
    <w:p>
      <w:pPr>
        <w:pStyle w:val="Style14"/>
        <w:snapToGrid w:val="false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1061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63"/>
        <w:gridCol w:w="2472"/>
        <w:gridCol w:w="4283"/>
        <w:gridCol w:w="1870"/>
      </w:tblGrid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利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沧区征收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航空工业青岛疗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闻昆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综合行政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服务业发展促进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卫生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车辆研究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俊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前湾保税港区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芹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振晟实业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正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争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铁路经营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科技工业园管理委员会（崂山区科技创新委员会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牛红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发展（集团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水利电力物资上海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丽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油华东设计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大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兆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湾职业技术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经济发展研究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工商银行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良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信移动通信技术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市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曾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雪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天然气第七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洪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亿联置业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巍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社会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信银行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艾东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房地产开发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本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德智达工程项目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巨峰科技创业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谭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海油山东销售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骞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迎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中云街道办事处经济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海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益佳兴市政园林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路译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大信房地产土地资产评估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雪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洋科技投资发展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孝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通国有资本运营（集团）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志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铁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章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益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康宁置业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浩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敏杰竣建筑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国际邮轮港开发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蓝湾信息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凡亚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辽源路街道经济文化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四方车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倩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建筑节能与产业化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碧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乘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星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天然气第七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大学国家大学科技园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由越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胜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招才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河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鑫三利集装箱服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电科思仪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柏盛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展娜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董家口经济区管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窦桂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东方资产管理股份有限公司山东省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建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业余体育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方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共就业与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阳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工商银行股份有限公司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伍晓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高新技术产业促进中心（青岛市技术市场服务中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颢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皆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6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运输综合行政执法支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唤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富工程塑料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栾玮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水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演艺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优抚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开发银行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祖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财富管理金融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退役军人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土地储备整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雅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综合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圣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共青岛西海岸新区工委机关政务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金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质工程勘察院（青岛地质勘查开发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财政局国库支付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晓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通融资租赁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旅游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晓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新纪元能源安全技术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晓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立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戚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软件及动漫产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惠小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立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信银行股份有限公司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农现代农业发展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市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戚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企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苗华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共就业和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琳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晓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全球财富中心开发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宗玉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都市公共交通研究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林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文化产权交易中心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晓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房地产业协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业和信息化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伟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阳城市发展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市北区即墨路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海岸新区审计局投资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亚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文化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晓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联合网络通信有限公司青岛市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海润自来水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牛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人民健康保险股份有限公司青岛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保险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妮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财政事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蓓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能源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禚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水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华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公交集团市北巴士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丽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卫生健康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时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四方街道社区卫生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天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基石化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水清沟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公共就业和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源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不动产登记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傅秀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崂山区自然资源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易三合工程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路事业发展中心高速公路胶州湾管理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立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运输公共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尚希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李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春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中车四方股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海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水清沟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运输综合行政执法支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政府招商促进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市北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远海运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能源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书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台东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财务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胜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小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化学交通建设集团第二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扶桑帝药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飞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固体废弃物处置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光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兴隆路街道经济文化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志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历史城区更新保护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玉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湛山街道公共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通国有资本运营（集团）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袁伟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残疾人就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路事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楼山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毛德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安瑞信杰土地房地产资产评估造价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市南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光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浙实业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海慈医疗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世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城市管理局（水务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旅游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贵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长江路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美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灵珠山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孟宪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长江路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云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艳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市场建设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国际招商促进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康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西海岸新区档案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实验初级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晓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海岸新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妍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济宁海情置业有限公司青岛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顾增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崔家集镇农业农村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玉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中云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钦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辛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`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民营经济发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翠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中心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松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发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清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（集团）港务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应急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景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7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实华公司原油码头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咏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公路事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淑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市城阳区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伟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教育和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纪爱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大诚有限责任会计师事务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古岘镇企业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海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萍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苟书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审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海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城阳区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秀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雪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棘洪滩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教育和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克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恒丰银行总行信用审批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萍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第二实验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风景名胜区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人民政府沙子口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旅游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大学附属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婉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城市更新推进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苏新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财富管理金融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王哥庄街道社区卫生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市北区宁夏路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特殊钢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珮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退役军人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启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街道人社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文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咨工程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隽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住房公积金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立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城阳区棘洪滩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可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碧海水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建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消费者协会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菲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科技创新委员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会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青建新型材料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瑞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疾病预防控制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物业服务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青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不动产登记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国际机场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丹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卫生健康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新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疾病预防控制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兆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李沧区世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升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棘洪滩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吉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民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华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市政和园林环卫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燕瑞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段泊岚镇财税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市分行市北第一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孝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蓝村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训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工业和信息化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海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佳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夏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南泉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方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灵山卫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宝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黄岛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公用事业集团水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兆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发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淑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西海岸新区铁山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祥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崂山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元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海洋发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本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民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振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阜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巩全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哥庄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春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鹿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公路事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逯金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胶西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芸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国际贸易促进委员会胶州支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茂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院上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合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云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光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民政府沽河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松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莱西市店埠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占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颐中烟草（集团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文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共产党莱西市委员会老干部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乃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莱西市沽河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葛国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彩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莱西市日庄镇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杰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财源建设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元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江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文化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史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仇丽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沽河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艳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莱西市水集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晨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市场监督管理局消费者维权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进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平度市明村镇经管统计审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苏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综合行政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揭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古岘镇经管统计审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洪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凤台街道办事处经管统计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春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自然资源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相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青岛平度市新河镇经管统计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立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城乡规划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天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农业科学研究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建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田庄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宗绪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城市建设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京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平度市明村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窦中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东阁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洪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8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人民政府同和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京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惠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振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总行资产保全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春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共产党平度市委员会统一战线工作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爱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习远土地房地产资产评估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翠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同和经管统计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方桂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生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胶州市总工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世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里岔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一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胶州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阜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美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洋河镇镇村建设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成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前湾集装箱码头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锦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教育和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自然资源和规划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辛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安秀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里岔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永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三里河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秀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胶北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三里河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九龙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永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温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胶东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瑞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公安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祖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里岔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春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九龙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学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九龙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钟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李哥庄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许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李哥庄镇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李哥庄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龙日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胶东国际机场和临空经济区综合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红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云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中云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谈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妇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爱国卫生运动委员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匡乃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静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商务局胶州市外经贸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文化和旅游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妇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荆慧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胶州市公安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宏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坤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医疗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四方公司车辆有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委统战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茜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机关事业单位工资统发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机关事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台东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法晓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铺集镇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越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启控股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信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梦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胶州中心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彩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田横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东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英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共胶州市委机构编制委员会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聂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胶州城市规划技术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油华东院安全环保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曹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啤酒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本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审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振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如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温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显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即墨区房地产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彩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政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国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公立医院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卫生健康局会计核算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鳌山卫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财务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龙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公安局即墨分局政工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永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市公安局交通安全设施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田横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国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即墨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爱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佳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光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华山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尹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中医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苗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彭希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古城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喜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晓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电青岛环保技术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江续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城镇规划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亚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民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栋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公共就业和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修金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卫生计生综合监督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玉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社会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成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一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城乡居民基本养老保险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建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富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长基置业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绪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09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丰城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国际贸易促进委员会即墨区支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丽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社会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葛明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交通运输局灵山交通运输管理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恩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地方金融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聪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丰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文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会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国信金融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翠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莎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中医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财富管理金融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丽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房产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树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绍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城市开发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民政府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古城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辛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自然资源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胜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中医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自然资源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林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南泉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霖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灵山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林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移风店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伟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姜山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佩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蓝村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邱吉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普东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刘家庄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凯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聂中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一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房产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晓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雪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佩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申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文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共青岛市即墨区委组织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龙泉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中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综合行政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乔守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平度市明村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天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自然资源局崔家集自然资源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永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调水工程运行维护中心平度管理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邢德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成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尹府水库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共产党平度市委员会统一战线工作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坤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住房公积金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关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田庄镇农业农村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忠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国有资产管理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医疗保障局平度市医疗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官金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新河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淑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东阁街道经管审计统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洪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新河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东阁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淑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蓼兰镇经管统计审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军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东阁街道办事处农业农村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天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人民政府东阁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玉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自然资源局林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勤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田庄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宝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綦清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平度市消费者维权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建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同和街道办事处农业农村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栾瑞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圣思达投资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振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古岘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医疗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德华安顾人寿保险青岛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保险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谭雅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平度市凤台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许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东阁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晓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商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京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旭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发展和改革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洋科技投资发展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丰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志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应急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荆付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平度市田庄镇农业农村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新河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城阳街道社区卫生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郭元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工商银行股份有限公司青岛台东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闫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城乡建设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军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威永丰企业服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会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阳城发教育产业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霞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大信街道财税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统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德生态园被动房建筑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照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黄岛区泊里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萍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中云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秀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岛区王台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建设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胶州市九龙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西海岸新区灵山卫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法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岛区统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坤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0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铁山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鲍瑛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工业和信息化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晓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王台街道财政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光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监督管理综合行政执法大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西海岸新区医疗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蕾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民检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兆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自然资源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志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建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技创新园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唐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柳州五菱汽车工业有限公司山东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玉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泽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审计局（审计监督中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督查考核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志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辛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华夏之盾保安服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国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纪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卢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筑港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彦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金融发展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晓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四方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玉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融合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振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西海岸新区滨海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新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红建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共莱西市委宣传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孝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本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旅游投资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殿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物流工作推进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正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建设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海岸新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伊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立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公用事业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丁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烟草专卖局（公司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万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工商银行股份有限公司青岛西海岸新区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艳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农高发展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雨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工业和信息化局民营经济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云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城乡居民社会基本养老保险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莱西市龙水社区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好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公用事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民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迟朝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莱西市姜山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戴增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卫生健康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金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晓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梅花山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旭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南墅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德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望城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排水事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振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莱西市南墅镇人民政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显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公共就业和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娟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少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教育和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左晓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运输综合行政执法支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妍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龙水社区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慧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晓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泰能汽车燃气发展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青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丽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焦化控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昊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龙水社区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地铁集团有限公司运营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大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莱西城市建设投资集团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伟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干部档案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平安财产保险股份有限公司青岛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保险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玉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泽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达物业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乃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工业和信息化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国际物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国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艳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君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中心血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雪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新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交通银行股份有限公司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晓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宫旭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彦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油华东设计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姜懿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社会保险事业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郎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荣华建设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崂山区地方金融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淑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河套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白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调水工程运行维护中心平度管理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审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文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川建设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敬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沧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翠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广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国际贸易促进委员会黄岛区支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田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海润自来水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丽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华人民共和国黄岛海关综合技术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晓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龙泉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红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大任水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美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中医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投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地方金融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1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毋毅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敏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油华东设计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文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融媒体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开发银行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桂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市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少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初保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龙山街道办事处经管审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雅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化燃料油销售有限公司山东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耀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素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平度市李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开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市南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贺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建设银行股份有限公司青岛市南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少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运输综合行政执法支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贾红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广东腾越建筑工程有限公司山东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丽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人民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长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民航凯亚系统集成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文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潍坊银行股份有限公司青岛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建筑工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绍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科创投资发展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慕巧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鼎瑞策地产信息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志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融媒体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潮海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军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产品质量监督检验研究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宁学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玉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西海岸新区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发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市南支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海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政务服务和公共资源交易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财务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洪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海洋石油国际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新动能资本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永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北街道办事处所属事业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永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港口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衍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艳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退役军人事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朋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史跃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北海船舶重工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永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企业托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冀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电青岛发电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石文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财务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管沛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文化和旅游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天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西海岸新区文化和旅游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旅游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众瑞智能仪器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崔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英诺包装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高速物流供应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高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静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可颂食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远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物流工作推进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国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海洋发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耀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港口青岛港采购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金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柏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蓝色医谷医疗管理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淑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总工会职工服务中心（中国职工保险互助会青岛办事处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住房服务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松立控股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丽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经济发展研究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欣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胶东供应链管理服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共青岛市即墨区委机构编制委员会办公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朋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邹永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宗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海汇村镇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楚文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圆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交建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艳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总工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志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机关事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敬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福德隆食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祥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隆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信集团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德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高科热力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玉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翔天工程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孔琳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港口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岳增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化财务有限责任公司山东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华宸融资租赁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侯乐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浩凯弘业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韩廷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教育和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郝传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八局第四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文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科学技术协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文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宙庆工业设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马广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三阳项目管理有限公司黄岛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秀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阜安街道社区卫生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崂山区中韩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股份有限公司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春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纳云智能系统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美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企业托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情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由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宏大纺织机械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水清沟街道人力资源和社会保障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封立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油华东设计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牟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农业银行青岛西海岸新区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志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2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北区历史城区管理委员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永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温州建峰矿山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其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方铁塔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庄肃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深圳大通实业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明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中德应用技术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光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夏格庄中心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董和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国际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效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开发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曲金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东捷建设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文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港口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肖继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建设管理中心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代光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阳区流亭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郁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公共就业和人才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虢新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华商天时海洋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邵长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南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发地产投资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监督管理综合保障中心（区检验检测中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鲁玲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黄岛区市场监督管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商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莱西市人力资源和社会保障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守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洋科学与技术国家实验室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交通工程质量安全监督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铭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李沧区招商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季瑶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联化（青岛）国际物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信集团控股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知识产权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晓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绍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发展和改革局节约能源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柴春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开发银行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于庆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海信医疗设备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圣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毕玉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青岛烟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范方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港通泽商贸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玉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联化（青岛）国际物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春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投健康产业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开发银行青岛市分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岳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海油山东销售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文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公路事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输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绍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黄海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雷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经济技术开发区投资控股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种海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通融资租赁有限责任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祝继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捷能汽轮机集团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葛宪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博海建设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冯兴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振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电力建设第三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丹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冠通市政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维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瑞华创房地产开发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城阳区审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俞瑞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首佳顾问咨询（北京）集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忠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农村商业银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人民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显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隋德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即墨区环秀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雅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即墨区农业农村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秀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建一局集团第二建筑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德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环秀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杜凤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宝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联合网络通信有限公司胶州市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洪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国有资产管理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军融合认证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向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房产和建筑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学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蓼兰镇经管统计审计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郑子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尔集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梁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级机关东部管理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武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国家税务总局青岛经济技术开发区税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吴学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海洋发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段向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水电建设集团十五工程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石油河南销售分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赵献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石化第十建设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瑞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房产和建筑业服务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施克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住房服务保障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宋明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中烟工业有限责任公司青岛卷烟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邓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车青岛四方机车车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保险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何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中心医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易平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华安汇金资本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启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吕恒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中国国际工程咨询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夏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西海岸新区交通运输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洋石油工程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尔数字科技（青岛）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爱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中油岩土工程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市传媒广场管理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符红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城阳区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建筑与房地产经济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任溢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城建集团有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魏邦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胶州市行政审批服务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欣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城阳区综合行政执法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伟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市市南区国库支付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财政税收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许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平度市公路事业发展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陈文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青岛正典燕窝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06102370000013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山东省青岛市即墨区潮海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96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3:00Z</dcterms:created>
  <dc:creator>lb</dc:creator>
  <dc:description/>
  <cp:keywords/>
  <dc:language>en-US</dc:language>
  <cp:lastModifiedBy>Mitsui</cp:lastModifiedBy>
  <cp:lastPrinted>2021-09-08T16:08:00Z</cp:lastPrinted>
  <dcterms:modified xsi:type="dcterms:W3CDTF">2021-09-14T08:50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3D51D4734C8A9F62140BBABDBDF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77267927_btnclosed</vt:lpwstr>
  </property>
</Properties>
</file>