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79"/>
        <w:gridCol w:w="1679"/>
        <w:gridCol w:w="1679"/>
        <w:gridCol w:w="1679"/>
        <w:gridCol w:w="2492"/>
        <w:gridCol w:w="1679"/>
        <w:gridCol w:w="2086"/>
        <w:gridCol w:w="865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47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7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监理工程师执业资格考试未及时进行资格审核考生通知情况登记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资格审核部门：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知时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接电话人姓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知情况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知人签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6:00Z</dcterms:created>
  <dc:creator>111</dc:creator>
  <dc:description/>
  <dc:language>en-US</dc:language>
  <cp:lastModifiedBy>杨</cp:lastModifiedBy>
  <dcterms:modified xsi:type="dcterms:W3CDTF">2019-07-31T06:05:53Z</dcterms:modified>
  <cp:revision>1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