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;宋体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6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领取合格证书时需将此证明原件交由考试机构留存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杨</cp:lastModifiedBy>
  <dcterms:modified xsi:type="dcterms:W3CDTF">2019-07-29T07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