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50"/>
        <w:gridCol w:w="5956"/>
      </w:tblGrid>
      <w:tr>
        <w:trPr>
          <w:trHeight w:val="720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度监理工程师资格考试考后复核预收表人员名单（惠州）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姓名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继民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55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荣磊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6449901000604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史先亮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644990100057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小华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46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熊赞梅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8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小敏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4001247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伟民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4001225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建峰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12018440117001081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立廷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0360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甘济平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82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斌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127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丽卿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133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阳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4001279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胜锋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57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群飞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08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谦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544992100060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珠玲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7449921000869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康全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4449931000593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海浩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53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练春燕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3449914000376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威星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63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国平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744992100087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远君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3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振勤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75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耀湘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86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永光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644990100062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寿星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1201744992100091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荣辉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103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军晓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6449901000596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锡灵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7449921000851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志华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57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康毅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66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小康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278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庆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092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永进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44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志林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135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焕新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6449901000624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少红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7449921000846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务伟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9001300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广昌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047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煜深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040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青云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17001119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符汉利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7449921000880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建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9440104001233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邹毅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8440109001055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雄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12017449921000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燕锋</cp:lastModifiedBy>
  <dcterms:modified xsi:type="dcterms:W3CDTF">2019-07-2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