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261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（盖章）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领取合格证书时需将此证明原件交由考试机构留存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dc:language>en-US</dc:language>
  <cp:lastModifiedBy>巧克力豆</cp:lastModifiedBy>
  <dcterms:modified xsi:type="dcterms:W3CDTF">2019-06-25T03:40:3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