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32"/>
          <w:szCs w:val="40"/>
        </w:rPr>
      </w:pPr>
      <w:r>
        <w:rPr>
          <w:b/>
          <w:bCs/>
          <w:sz w:val="32"/>
          <w:szCs w:val="40"/>
        </w:rPr>
        <w:t>2015</w:t>
      </w:r>
      <w:r>
        <w:rPr>
          <w:b/>
          <w:bCs/>
          <w:sz w:val="32"/>
          <w:szCs w:val="40"/>
        </w:rPr>
        <w:t>年监理工程师真题及参考答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建设工程监理案例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某工程，实施过程中发生如下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1</w:t>
      </w:r>
      <w:r>
        <w:rPr/>
        <w:t>：总监理工程师组建的项目监理机构组织形式如图</w:t>
      </w:r>
      <w:r>
        <w:rPr/>
        <w:t>2015-1-1</w:t>
      </w:r>
      <w:r>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b w:val="false"/>
          <w:i w:val="false"/>
          <w:caps w:val="false"/>
          <w:smallCaps w:val="false"/>
          <w:color w:val="000000"/>
          <w:spacing w:val="0"/>
          <w:kern w:val="0"/>
          <w:sz w:val="21"/>
          <w:szCs w:val="21"/>
          <w:shd w:fill="auto" w:val="clear"/>
          <w:lang w:val="en-US" w:eastAsia="zh-CN" w:bidi="ar-SA"/>
        </w:rPr>
        <w:drawing>
          <wp:inline distT="0" distB="0" distL="0" distR="0">
            <wp:extent cx="4572000" cy="30099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4572000" cy="3009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2</w:t>
      </w:r>
      <w:r>
        <w:rPr/>
        <w:t>：在第一次工地会议上，总监理工程师提出以下两方面要求，一是签发工程暂停令的情形包括：①建设单位要求暂停施工的；②施工单位拒绝项目监理机构管理的；③施工单位采用不适当的施工工艺或施工不当，造成工程质量不合格的。二是签发监理通知单的情形包括：①施工单位违反工程建设强制性标准的；②施工存在重大质量、安全事故隐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3</w:t>
      </w:r>
      <w:r>
        <w:rPr/>
        <w:t>：专业监理工程师编写的深基坑工程监理实施细则主要内容包括：专业工程特点、监理工作方法及措施。其中，在监理工作方法及措施中提出：①要加强对深基坑工程施工巡视检查；②发现施工单位未按深基坑工程专项施工方案施工的，应立即签发工程暂停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4</w:t>
      </w:r>
      <w:r>
        <w:rPr/>
        <w:t>：施工过程中，施工单位对需要见证取样的一批钢筋抽取试样后，报请项目监理机构确认。监理人员确认试样数量后，通知施工单位将试样送到检测单位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lang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1</w:t>
      </w:r>
      <w:r>
        <w:rPr/>
        <w:t>．指出图</w:t>
      </w:r>
      <w:r>
        <w:rPr/>
        <w:t>1-1</w:t>
      </w:r>
      <w:r>
        <w:rPr/>
        <w:t>所示项目监理机构组织形式属哪种类型，说明其主要优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w:t>
      </w:r>
      <w:r>
        <w:rPr/>
        <w:t>．指出事件</w:t>
      </w:r>
      <w:r>
        <w:rPr/>
        <w:t>2</w:t>
      </w:r>
      <w:r>
        <w:rPr/>
        <w:t>中签发工程暂停令和监理通知单情形的不妥项，并与出正确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3</w:t>
      </w:r>
      <w:r>
        <w:rPr/>
        <w:t>．写出事件</w:t>
      </w:r>
      <w:r>
        <w:rPr/>
        <w:t>3</w:t>
      </w:r>
      <w:r>
        <w:rPr/>
        <w:t>中监理实施细则还应包括的内容。指出监理工作方法及措施中提到的具体要求是否妥当并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宋体"/>
          <w:lang w:eastAsia="zh-CN"/>
        </w:rPr>
      </w:pPr>
      <w:r>
        <w:rPr/>
        <w:t>4</w:t>
      </w:r>
      <w:r>
        <w:rPr/>
        <w:t>．指出事件</w:t>
      </w:r>
      <w:r>
        <w:rPr/>
        <w:t>4</w:t>
      </w:r>
      <w:r>
        <w:rPr/>
        <w:t>中施工单位和监理人员的不妥之处，写出正确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某工程，实施过程中发生如下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1</w:t>
      </w:r>
      <w:r>
        <w:rPr/>
        <w:t>：开工前，项目监理机构审查施工单位报送的上程开工报审表及相关资料时，总监理工程师要求：首先由专业监理工程师签署审查意见，之后由总监理工程师代表签署审核意见。总监理工程师依据总监理工程师代表签署的同意开工意见，签发了工程开工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2</w:t>
      </w:r>
      <w:r>
        <w:rPr/>
        <w:t>：总监理工程师根据监理实施细则对巡视工作进行交底，其中对施工质量巡视提出的要求包括：①检查施工单位是否按批准的施工组织设计、专项施工方案进行施工；②检查施工现场管理人员，特别是施工质量管理人员是否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3</w:t>
      </w:r>
      <w:r>
        <w:rPr/>
        <w:t>：项目监理机构进行桩基混凝土试块抗压强度数据统计分析，出现了如图</w:t>
      </w:r>
      <w:r>
        <w:rPr/>
        <w:t>2015-2-1</w:t>
      </w:r>
      <w:r>
        <w:rPr/>
        <w:t>所示的四种非正常分布的直方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4</w:t>
      </w:r>
      <w:r>
        <w:rPr/>
        <w:t>：工程竣工验收前，总监理工程师要求：①总临理工程师代表组织工程竣工预验收；②专业监理工程师组织编写工程质量评估报告，该报告经总监理工程师审核签字后方可直接报送建设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pPr>
      <w:r>
        <w:rPr>
          <w:rFonts w:eastAsia="宋体" w:cs="宋体" w:ascii="宋体" w:hAnsi="宋体"/>
          <w:b w:val="false"/>
          <w:i w:val="false"/>
          <w:caps w:val="false"/>
          <w:smallCaps w:val="false"/>
          <w:color w:val="000000"/>
          <w:spacing w:val="0"/>
          <w:kern w:val="0"/>
          <w:sz w:val="21"/>
          <w:szCs w:val="21"/>
          <w:shd w:fill="auto" w:val="clear"/>
          <w:lang w:val="en-US" w:eastAsia="zh-CN" w:bidi="ar-SA"/>
        </w:rPr>
        <w:drawing>
          <wp:inline distT="0" distB="0" distL="0" distR="0">
            <wp:extent cx="3848100" cy="30765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848100" cy="3076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宋体"/>
          <w:lang w:eastAsia="zh-CN"/>
        </w:rPr>
      </w:pPr>
      <w:r>
        <w:rPr>
          <w:lang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1</w:t>
      </w:r>
      <w:r>
        <w:rPr/>
        <w:t>．指出事件</w:t>
      </w:r>
      <w:r>
        <w:rPr/>
        <w:t>1</w:t>
      </w:r>
      <w:r>
        <w:rPr/>
        <w:t>中总监理工程师做法的不妥之处，写出正确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w:t>
      </w:r>
      <w:r>
        <w:rPr/>
        <w:t>．事件</w:t>
      </w:r>
      <w:r>
        <w:rPr/>
        <w:t>2</w:t>
      </w:r>
      <w:r>
        <w:rPr/>
        <w:t>中，总监理工程师对现场施工质量巡视要求还应包括哪些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3</w:t>
      </w:r>
      <w:r>
        <w:rPr/>
        <w:t>．分别指出事件</w:t>
      </w:r>
      <w:r>
        <w:rPr/>
        <w:t>3</w:t>
      </w:r>
      <w:r>
        <w:rPr/>
        <w:t>中四种直方图的类型，并说明其形成的主要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4</w:t>
      </w:r>
      <w:r>
        <w:rPr/>
        <w:t>．指出事件</w:t>
      </w:r>
      <w:r>
        <w:rPr/>
        <w:t>4</w:t>
      </w:r>
      <w:r>
        <w:rPr/>
        <w:t>中总监理工程师要求的不妥之处，写出正确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某工程，施工过程中发生如下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1</w:t>
      </w:r>
      <w:r>
        <w:rPr/>
        <w:t>：项目监理机构收到施工单位报送的施工控制测量成果报验表后，安排监理员检查、复核报验表所附的测量人员资格证书、施工平面控制网和临时水准点的测量成果，并签署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2</w:t>
      </w:r>
      <w:r>
        <w:rPr/>
        <w:t>：施工单位在编制搭设高度为</w:t>
      </w:r>
      <w:r>
        <w:rPr/>
        <w:t>28</w:t>
      </w:r>
      <w:r>
        <w:rPr/>
        <w:t>米的脚手架工程专项施工方案的同时，项目经理即安排施工人员开始搭设脚手架，并兼任施工现场安全生产管理人员，总监理工程师发现后立即向施工单位签发了监理通知单要求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3</w:t>
      </w:r>
      <w:r>
        <w:rPr/>
        <w:t>：在脚手架拆除过程中，发生坍塌事故，造成施工人员</w:t>
      </w:r>
      <w:r>
        <w:rPr/>
        <w:t>3</w:t>
      </w:r>
      <w:r>
        <w:rPr/>
        <w:t>人死亡、</w:t>
      </w:r>
      <w:r>
        <w:rPr/>
        <w:t>5</w:t>
      </w:r>
      <w:r>
        <w:rPr/>
        <w:t>人重伤、</w:t>
      </w:r>
      <w:r>
        <w:rPr/>
        <w:t>7</w:t>
      </w:r>
      <w:r>
        <w:rPr/>
        <w:t>人轻伤。事故发生后，总监理程师立即签发工程暂停令，并在</w:t>
      </w:r>
      <w:r>
        <w:rPr/>
        <w:t>2</w:t>
      </w:r>
      <w:r>
        <w:rPr/>
        <w:t>小时后向监理单位负责人报告了事故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4</w:t>
      </w:r>
      <w:r>
        <w:rPr/>
        <w:t>：由建设单位负责采购的一批钢筋进场后，施工单位发现其规格型号与合同约定不符，项目监理机构按程序对这批钢筋进行了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宋体"/>
          <w:lang w:eastAsia="zh-CN"/>
        </w:rPr>
      </w:pPr>
      <w:r>
        <w:rPr>
          <w:lang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1</w:t>
      </w:r>
      <w:r>
        <w:rPr/>
        <w:t>．写出事件</w:t>
      </w:r>
      <w:r>
        <w:rPr/>
        <w:t>1</w:t>
      </w:r>
      <w:r>
        <w:rPr/>
        <w:t>中的不妥之处，说明理由。项目监理机构对施工控制测量成果的检查、复核还应包括哪些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w:t>
      </w:r>
      <w:r>
        <w:rPr/>
        <w:t>．指出事件</w:t>
      </w:r>
      <w:r>
        <w:rPr/>
        <w:t>2</w:t>
      </w:r>
      <w:r>
        <w:rPr/>
        <w:t>中施工单位做法的不妥之处，写出正确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3</w:t>
      </w:r>
      <w:r>
        <w:rPr/>
        <w:t>．指出事件</w:t>
      </w:r>
      <w:r>
        <w:rPr/>
        <w:t>2</w:t>
      </w:r>
      <w:r>
        <w:rPr/>
        <w:t>中总监理工程师做法的不妥之处，写出正确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4</w:t>
      </w:r>
      <w:r>
        <w:rPr/>
        <w:t>．按照《生产安全事故报告和调查处理条例》，确定事件</w:t>
      </w:r>
      <w:r>
        <w:rPr/>
        <w:t>3</w:t>
      </w:r>
      <w:r>
        <w:rPr/>
        <w:t>中的事故等级。指出总监理工程师做法的不妥之处，写出正确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5</w:t>
      </w:r>
      <w:r>
        <w:rPr/>
        <w:t>．事件</w:t>
      </w:r>
      <w:r>
        <w:rPr/>
        <w:t>4</w:t>
      </w:r>
      <w:r>
        <w:rPr/>
        <w:t>中，项目监理机构应如何处置该批钢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政府投资建设的某工程，施工合同约定：生产设备由建没单位直接向设备制造厂商采购；幕墙工程属于依法必须招标的暂估价分包项目，由施工合同双方共同招标确定专业分包单位；材料费中应包含技术保密费、专利费、技术资料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工程实施过程中发生如下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1</w:t>
      </w:r>
      <w:r>
        <w:rPr/>
        <w:t>：进行挖孔桩检测时，项目监理机构发现部分桩的实际承载力达不到设计要求。经查，确认是因地质勘察资料有误所致，施工单位按程序对这些桩进行了相应技术处理，并提出工期和费用索赔申请。事件</w:t>
      </w:r>
      <w:r>
        <w:rPr/>
        <w:t>2</w:t>
      </w:r>
      <w:r>
        <w:rPr/>
        <w:t>：施工过程中，施工单位按合同约定使用其拥有专利的新材料前，项目监理机构要求对新材料的验收标准组织专家论证。结算工程款时，施工单位要求建设单位支付新材料专利使用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3</w:t>
      </w:r>
      <w:r>
        <w:rPr/>
        <w:t>：生产设备安装完毕后进行的单机无负荷试车不满足验收要求，经查，设备本身存在缺陷，须更换设备零部件。施工单位按约定程序向项目监理机构提出了零部件拆除、重新购置和重新安装的费用索赔申请。施工合同中约定施工单位员责到场生产设备的清点、验收和接收，为此，建设单位建议施工单位直接向设备制造厂商提出费用索赔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4</w:t>
      </w:r>
      <w:r>
        <w:rPr/>
        <w:t>：幕墙分包工程招标工作启动前，施工单位向项目监理机构提交的施工招标方案提出：①采用议标方式招标；②投标单位应有安全生产许可证和满足分包工程试验检测资质要求的自有试验室；③由中标单位与施工单位双方签订分包合同；④中标单位如不服从施工单位管理导致生产安全事故发生的，应承担主要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宋体"/>
          <w:lang w:eastAsia="zh-CN"/>
        </w:rPr>
      </w:pPr>
      <w:r>
        <w:rPr>
          <w:lang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1</w:t>
      </w:r>
      <w:r>
        <w:rPr/>
        <w:t>．针对事件</w:t>
      </w:r>
      <w:r>
        <w:rPr/>
        <w:t>1</w:t>
      </w:r>
      <w:r>
        <w:rPr/>
        <w:t>，写出项目监理机构对部分桩的实际承载力达不到设计要求时的处理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w:t>
      </w:r>
      <w:r>
        <w:rPr/>
        <w:t>．事件</w:t>
      </w:r>
      <w:r>
        <w:rPr/>
        <w:t>1</w:t>
      </w:r>
      <w:r>
        <w:rPr/>
        <w:t>中，施工单位提出的工期和费用索赔是否成立？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3</w:t>
      </w:r>
      <w:r>
        <w:rPr/>
        <w:t>．事件</w:t>
      </w:r>
      <w:r>
        <w:rPr/>
        <w:t>2</w:t>
      </w:r>
      <w:r>
        <w:rPr/>
        <w:t>中，新材料验收标准应由哪家单位组织专家论证？指出施工单位要求支付新材料专利使用费是否成立井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4</w:t>
      </w:r>
      <w:r>
        <w:rPr/>
        <w:t>．事件</w:t>
      </w:r>
      <w:r>
        <w:rPr/>
        <w:t>3</w:t>
      </w:r>
      <w:r>
        <w:rPr/>
        <w:t>中，施工单位提出的费用索赔申请中哪些可以获得批准？施工单位是否应采纳建设单位的建议？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5</w:t>
      </w:r>
      <w:r>
        <w:rPr/>
        <w:t>．指出事件</w:t>
      </w:r>
      <w:r>
        <w:rPr/>
        <w:t>4</w:t>
      </w:r>
      <w:r>
        <w:rPr/>
        <w:t>中招标方案的不妥之处，并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某工程，建没单位与施工单位签订了施工合同，合同工期为</w:t>
      </w:r>
      <w:r>
        <w:rPr/>
        <w:t>220</w:t>
      </w:r>
      <w:r>
        <w:rPr/>
        <w:t>天，经总监理工程师批准的施工总进度计划如图</w:t>
      </w:r>
      <w:r>
        <w:rPr/>
        <w:t>2015</w:t>
      </w:r>
      <w:r>
        <w:rPr>
          <w:rFonts w:cs="宋体" w:ascii="宋体" w:hAnsi="宋体"/>
        </w:rPr>
        <w:t>—</w:t>
      </w:r>
      <w:r>
        <w:rPr/>
        <w:t>5-1</w:t>
      </w:r>
      <w:r>
        <w:rPr/>
        <w:t>所示，各项工作均按最早开始时间安排且匀速施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施工过程中发生如下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b w:val="false"/>
          <w:i w:val="false"/>
          <w:caps w:val="false"/>
          <w:smallCaps w:val="false"/>
          <w:color w:val="000000"/>
          <w:spacing w:val="0"/>
          <w:sz w:val="21"/>
          <w:szCs w:val="21"/>
          <w:shd w:fill="auto" w:val="clear"/>
          <w:lang w:val="en-US" w:eastAsia="zh-CN"/>
        </w:rPr>
        <w:drawing>
          <wp:inline distT="0" distB="0" distL="0" distR="0">
            <wp:extent cx="4486275" cy="21145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4486275" cy="2114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1</w:t>
      </w:r>
      <w:r>
        <w:rPr/>
        <w:t>：工作</w:t>
      </w:r>
      <w:r>
        <w:rPr/>
        <w:t>B</w:t>
      </w:r>
      <w:r>
        <w:rPr/>
        <w:t>完成后，验槽发现工程地质情况与设计不符、设计变更导致工作</w:t>
      </w:r>
      <w:r>
        <w:rPr/>
        <w:t>D</w:t>
      </w:r>
      <w:r>
        <w:rPr/>
        <w:t>和</w:t>
      </w:r>
      <w:r>
        <w:rPr/>
        <w:t>E</w:t>
      </w:r>
      <w:r>
        <w:rPr/>
        <w:t>分别比原计划推迟</w:t>
      </w:r>
      <w:r>
        <w:rPr/>
        <w:t>10</w:t>
      </w:r>
      <w:r>
        <w:rPr/>
        <w:t>天和</w:t>
      </w:r>
      <w:r>
        <w:rPr/>
        <w:t>5</w:t>
      </w:r>
      <w:r>
        <w:rPr/>
        <w:t>天开始施工，造成施工单位窝工损失</w:t>
      </w:r>
      <w:r>
        <w:rPr/>
        <w:t>15</w:t>
      </w:r>
      <w:r>
        <w:rPr/>
        <w:t>万元。施工单位向项目监理机构提出索赔，要求工程延期</w:t>
      </w:r>
      <w:r>
        <w:rPr/>
        <w:t>15</w:t>
      </w:r>
      <w:r>
        <w:rPr/>
        <w:t>天、窝工损失补偿</w:t>
      </w:r>
      <w:r>
        <w:rPr/>
        <w:t>15</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2</w:t>
      </w:r>
      <w:r>
        <w:rPr/>
        <w:t>：工程开工后第</w:t>
      </w:r>
      <w:r>
        <w:rPr/>
        <w:t>90</w:t>
      </w:r>
      <w:r>
        <w:rPr/>
        <w:t>天下班时，专业监理工程师检查各工作的实际进度为：工作</w:t>
      </w:r>
      <w:r>
        <w:rPr/>
        <w:t>G</w:t>
      </w:r>
      <w:r>
        <w:rPr/>
        <w:t>正常；工作</w:t>
      </w:r>
      <w:r>
        <w:rPr/>
        <w:t>H</w:t>
      </w:r>
      <w:r>
        <w:rPr/>
        <w:t>超前</w:t>
      </w:r>
      <w:r>
        <w:rPr/>
        <w:t>10</w:t>
      </w:r>
      <w:r>
        <w:rPr/>
        <w:t>天；工作</w:t>
      </w:r>
      <w:r>
        <w:rPr/>
        <w:t>I</w:t>
      </w:r>
      <w:r>
        <w:rPr/>
        <w:t>拖后</w:t>
      </w:r>
      <w:r>
        <w:rPr/>
        <w:t>10</w:t>
      </w:r>
      <w:r>
        <w:rPr/>
        <w:t>天；工作</w:t>
      </w:r>
      <w:r>
        <w:rPr/>
        <w:t>c</w:t>
      </w:r>
      <w:r>
        <w:rPr/>
        <w:t>拖后</w:t>
      </w:r>
      <w:r>
        <w:rPr/>
        <w:t>20</w:t>
      </w:r>
      <w:r>
        <w:rPr/>
        <w:t>天。事件</w:t>
      </w:r>
      <w:r>
        <w:rPr/>
        <w:t>3</w:t>
      </w:r>
      <w:r>
        <w:rPr/>
        <w:t>：针对事件</w:t>
      </w:r>
      <w:r>
        <w:rPr/>
        <w:t>2</w:t>
      </w:r>
      <w:r>
        <w:rPr/>
        <w:t>，建设单位要求工程按原合同工期完成，施工单位对施工总进度计划进行了调整，将工作</w:t>
      </w:r>
      <w:r>
        <w:rPr/>
        <w:t>N</w:t>
      </w:r>
      <w:r>
        <w:rPr/>
        <w:t>持续时间压缩为</w:t>
      </w:r>
      <w:r>
        <w:rPr/>
        <w:t>60</w:t>
      </w:r>
      <w: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b w:val="false"/>
          <w:i w:val="false"/>
          <w:caps w:val="false"/>
          <w:smallCaps w:val="false"/>
          <w:color w:val="000000"/>
          <w:spacing w:val="0"/>
          <w:sz w:val="21"/>
          <w:szCs w:val="21"/>
          <w:shd w:fill="auto" w:val="clear"/>
          <w:lang w:val="en-US" w:eastAsia="zh-CN"/>
        </w:rPr>
        <w:drawing>
          <wp:inline distT="0" distB="0" distL="0" distR="0">
            <wp:extent cx="5676900" cy="8286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5676900" cy="828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宋体"/>
          <w:lang w:eastAsia="zh-CN"/>
        </w:rPr>
      </w:pPr>
      <w:r>
        <w:rPr>
          <w:lang w:eastAsia="zh-CN"/>
        </w:rPr>
        <w:t>【问题】</w:t>
      </w:r>
      <w: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宋体"/>
          <w:lang w:eastAsia="zh-CN"/>
        </w:rPr>
      </w:pPr>
      <w:r>
        <w:rPr>
          <w:lang w:eastAsia="zh-CN"/>
        </w:rPr>
        <w:t>1</w:t>
      </w:r>
      <w:r>
        <w:rPr>
          <w:lang w:eastAsia="zh-CN"/>
        </w:rPr>
        <w:t>．</w:t>
      </w:r>
      <w:r>
        <w:rPr/>
        <w:t>指出图</w:t>
      </w:r>
      <w:r>
        <w:rPr/>
        <w:t>5-1</w:t>
      </w:r>
      <w:r>
        <w:rPr/>
        <w:t>所示施工总进度计划的关键线路以及工作</w:t>
      </w:r>
      <w:r>
        <w:rPr/>
        <w:t>H</w:t>
      </w:r>
      <w:r>
        <w:rPr/>
        <w:t>、</w:t>
      </w:r>
      <w:r>
        <w:rPr/>
        <w:t>K</w:t>
      </w:r>
      <w:r>
        <w:rPr/>
        <w:t>、</w:t>
      </w:r>
      <w:r>
        <w:rPr/>
        <w:t>M</w:t>
      </w:r>
      <w:r>
        <w:rPr/>
        <w:t>的总时差和自由时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宋体"/>
          <w:lang w:eastAsia="zh-CN"/>
        </w:rPr>
      </w:pPr>
      <w:r>
        <w:rPr>
          <w:lang w:eastAsia="zh-CN"/>
        </w:rPr>
        <w:t>2</w:t>
      </w:r>
      <w:r>
        <w:rPr>
          <w:lang w:eastAsia="zh-CN"/>
        </w:rPr>
        <w:t>．</w:t>
      </w:r>
      <w:r>
        <w:rPr/>
        <w:t>事件</w:t>
      </w:r>
      <w:r>
        <w:rPr/>
        <w:t>1</w:t>
      </w:r>
      <w:r>
        <w:rPr/>
        <w:t>中，施工单位应向项目监理机构报送哪些索赔文件？项目监理机构应批准的工程延期和费用补偿分别为多少？说明理由。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lang w:val="en-US" w:eastAsia="zh-CN"/>
        </w:rPr>
        <w:t>3</w:t>
      </w:r>
      <w:r>
        <w:rPr>
          <w:lang w:eastAsia="zh-CN"/>
        </w:rPr>
        <w:t>．</w:t>
      </w:r>
      <w:r>
        <w:rPr/>
        <w:t>事件</w:t>
      </w:r>
      <w:r>
        <w:rPr/>
        <w:t>2</w:t>
      </w:r>
      <w:r>
        <w:rPr/>
        <w:t>中，分别指出第</w:t>
      </w:r>
      <w:r>
        <w:rPr/>
        <w:t>90</w:t>
      </w:r>
      <w:r>
        <w:rPr/>
        <w:t>天下班时各工作时间进度对总工期的影响，并说明理由。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4</w:t>
      </w:r>
      <w:r>
        <w:rPr>
          <w:lang w:eastAsia="zh-CN"/>
        </w:rPr>
        <w:t>．</w:t>
      </w:r>
      <w:r>
        <w:rPr/>
        <w:t>事件</w:t>
      </w:r>
      <w:r>
        <w:rPr/>
        <w:t>3</w:t>
      </w:r>
      <w:r>
        <w:rPr/>
        <w:t>中，指出计划调整后工作</w:t>
      </w:r>
      <w:r>
        <w:rPr/>
        <w:t>H</w:t>
      </w:r>
      <w:r>
        <w:rPr/>
        <w:t>、</w:t>
      </w:r>
      <w:r>
        <w:rPr/>
        <w:t>K</w:t>
      </w:r>
      <w:r>
        <w:rPr/>
        <w:t>、</w:t>
      </w:r>
      <w:r>
        <w:rPr/>
        <w:t>M</w:t>
      </w:r>
      <w:r>
        <w:rPr/>
        <w:t>的总时差和自由时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某工程施工合网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1</w:t>
      </w:r>
      <w:r>
        <w:rPr/>
        <w:t>）签约合同价为</w:t>
      </w:r>
      <w:r>
        <w:rPr/>
        <w:t>3000</w:t>
      </w:r>
      <w:r>
        <w:rPr/>
        <w:t>万元，工期</w:t>
      </w:r>
      <w:r>
        <w:rPr/>
        <w:t>6</w:t>
      </w:r>
      <w:r>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2</w:t>
      </w:r>
      <w:r>
        <w:rPr/>
        <w:t>）工程预付款为签约合同价的</w:t>
      </w:r>
      <w:r>
        <w:rPr/>
        <w:t>15%</w:t>
      </w:r>
      <w:r>
        <w:rPr/>
        <w:t>，工程预付款分别在开工后第</w:t>
      </w:r>
      <w:r>
        <w:rPr/>
        <w:t>3</w:t>
      </w:r>
      <w:r>
        <w:rPr/>
        <w:t>、</w:t>
      </w:r>
      <w:r>
        <w:rPr/>
        <w:t>4</w:t>
      </w:r>
      <w:r>
        <w:rPr/>
        <w:t>、</w:t>
      </w:r>
      <w:r>
        <w:rPr/>
        <w:t>5</w:t>
      </w:r>
      <w:r>
        <w:rPr/>
        <w:t>月等额扣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3</w:t>
      </w:r>
      <w:r>
        <w:rPr/>
        <w:t>）工程进度款按月结算，每月实际付款金额按承包人实际结算款的</w:t>
      </w:r>
      <w:r>
        <w:rPr/>
        <w:t>90%</w:t>
      </w:r>
      <w:r>
        <w:rPr/>
        <w:t>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4</w:t>
      </w:r>
      <w:r>
        <w:rPr/>
        <w:t>）当工程量偏差超过</w:t>
      </w:r>
      <w:r>
        <w:rPr/>
        <w:t>15%</w:t>
      </w:r>
      <w:r>
        <w:rPr/>
        <w:t>，且对应项目的投标综合单价与招标控制价偏差超过</w:t>
      </w:r>
      <w:r>
        <w:rPr/>
        <w:t>15%</w:t>
      </w:r>
      <w:r>
        <w:rPr/>
        <w:t>时，按《建设工程工程量清单计价规范》中“工程量偏差”调价方法，结合承包人报价浮动率确定是否调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5</w:t>
      </w:r>
      <w:r>
        <w:rPr/>
        <w:t>）竣工结算时，发包人按结算总价的</w:t>
      </w:r>
      <w:r>
        <w:rPr/>
        <w:t>5%</w:t>
      </w:r>
      <w:r>
        <w:rPr/>
        <w:t>扣留质量保证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施工过程中发生如下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1</w:t>
      </w:r>
      <w:r>
        <w:rPr/>
        <w:t>：基础工程施工中，遇未探明的地下障碍物。施工单位按变更的施工方案处理该障碍物既增加了已有措施项目的费用，又新增了措施项目，并造成工程延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2</w:t>
      </w:r>
      <w:r>
        <w:rPr/>
        <w:t>：事件</w:t>
      </w:r>
      <w:r>
        <w:rPr/>
        <w:t>1</w:t>
      </w:r>
      <w:r>
        <w:rPr/>
        <w:t>发生后，为确保工程按原合同工期竣工，建设单位要求施工单位加快施工。为此，施工单位向项目监理机构提出补偿赶工费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3</w:t>
      </w:r>
      <w:r>
        <w:rPr/>
        <w:t>：施工中由于设计变更，导致土方工程量由</w:t>
      </w:r>
      <w:r>
        <w:rPr/>
        <w:t>1520m³</w:t>
      </w:r>
      <w:r>
        <w:rPr/>
        <w:t>变更为</w:t>
      </w:r>
      <w:r>
        <w:rPr/>
        <w:t>1824m³</w:t>
      </w:r>
      <w:r>
        <w:rPr/>
        <w:t>。已知土方工程招标控制价的综合单价为</w:t>
      </w:r>
      <w:r>
        <w:rPr/>
        <w:t>60</w:t>
      </w:r>
      <w:r>
        <w:rPr/>
        <w:t>元</w:t>
      </w:r>
      <w:r>
        <w:rPr/>
        <w:t>/m³</w:t>
      </w:r>
      <w:r>
        <w:rPr/>
        <w:t>，施工单位投标报价的综合单价为</w:t>
      </w:r>
      <w:r>
        <w:rPr/>
        <w:t>50</w:t>
      </w:r>
      <w:r>
        <w:rPr/>
        <w:t>元</w:t>
      </w:r>
      <w:r>
        <w:rPr/>
        <w:t>/m³</w:t>
      </w:r>
      <w:r>
        <w:rPr/>
        <w:t>，承包人的报价浮动率为</w:t>
      </w:r>
      <w:r>
        <w:rPr/>
        <w:t>6%</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宋体"/>
          <w:lang w:eastAsia="zh-CN"/>
        </w:rPr>
      </w:pPr>
      <w:r>
        <w:rPr/>
        <w:t>事件</w:t>
      </w:r>
      <w:r>
        <w:rPr/>
        <w:t>4</w:t>
      </w:r>
      <w:r>
        <w:rPr/>
        <w:t>：经项目监理机构审定的</w:t>
      </w:r>
      <w:r>
        <w:rPr/>
        <w:t>1-6</w:t>
      </w:r>
      <w:r>
        <w:rPr/>
        <w:t>月实际结算款（含设计变更和索赔费用）见表</w:t>
      </w:r>
      <w:r>
        <w:rPr/>
        <w:t>2015-6</w:t>
      </w:r>
      <w:r>
        <w:rPr>
          <w:rFonts w:cs="宋体" w:ascii="宋体" w:hAnsi="宋体"/>
        </w:rPr>
        <w:t>—</w:t>
      </w:r>
      <w:r>
        <w:rPr/>
        <w:t>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eastAsia="宋体"/>
          <w:lang w:eastAsia="zh-CN"/>
        </w:rPr>
      </w:pPr>
      <w:r>
        <w:rPr>
          <w:lang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1</w:t>
      </w:r>
      <w:r>
        <w:rPr/>
        <w:t>．事件</w:t>
      </w:r>
      <w:r>
        <w:rPr/>
        <w:t>1</w:t>
      </w:r>
      <w:r>
        <w:rPr/>
        <w:t>中，处理地下障碍物对已有措施项目增加的措施费应如何调整？新增措施项目的措施费应如何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w:t>
      </w:r>
      <w:r>
        <w:rPr/>
        <w:t>．事件</w:t>
      </w:r>
      <w:r>
        <w:rPr/>
        <w:t>2</w:t>
      </w:r>
      <w:r>
        <w:rPr/>
        <w:t>中，项目监理机构是否应批准施工单位的费用补偿要求？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3</w:t>
      </w:r>
      <w:r>
        <w:rPr/>
        <w:t>．事件</w:t>
      </w:r>
      <w:r>
        <w:rPr/>
        <w:t>3</w:t>
      </w:r>
      <w:r>
        <w:rPr/>
        <w:t>中，分析土方工程综合单价是否可以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4</w:t>
      </w:r>
      <w:r>
        <w:rPr/>
        <w:t>．工程预付款及第</w:t>
      </w:r>
      <w:r>
        <w:rPr/>
        <w:t>3</w:t>
      </w:r>
      <w:r>
        <w:rPr/>
        <w:t>、</w:t>
      </w:r>
      <w:r>
        <w:rPr/>
        <w:t>4</w:t>
      </w:r>
      <w:r>
        <w:rPr/>
        <w:t>、</w:t>
      </w:r>
      <w:r>
        <w:rPr/>
        <w:t>5</w:t>
      </w:r>
      <w:r>
        <w:rPr/>
        <w:t>月应扣回的工程款各是多少？依据表</w:t>
      </w:r>
      <w:r>
        <w:rPr/>
        <w:t>6-1</w:t>
      </w:r>
      <w:r>
        <w:rPr/>
        <w:t>，项目监理机构</w:t>
      </w:r>
      <w:r>
        <w:rPr/>
        <w:t>1-5</w:t>
      </w:r>
      <w:r>
        <w:rPr/>
        <w:t>月应签发的实际付款金额分别是多少</w:t>
      </w:r>
      <w:r>
        <w:rPr/>
        <w:t>?6</w:t>
      </w:r>
      <w:r>
        <w:rPr/>
        <w:t>月份办理的竣工结算款是多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32"/>
          <w:szCs w:val="40"/>
        </w:rPr>
      </w:pPr>
      <w:r>
        <w:rPr>
          <w:b/>
          <w:bCs/>
          <w:sz w:val="32"/>
          <w:szCs w:val="40"/>
        </w:rPr>
        <w:t>2015</w:t>
      </w:r>
      <w:r>
        <w:rPr>
          <w:b/>
          <w:bCs/>
          <w:sz w:val="32"/>
          <w:szCs w:val="40"/>
        </w:rPr>
        <w:t>年监理工程师真题参考答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建设工程监理案例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1</w:t>
      </w:r>
      <w:r>
        <w:rPr/>
        <w:t>．主要考核考生对项目监理机构组织形式及特点的掌握程度。事件</w:t>
      </w:r>
      <w:r>
        <w:rPr/>
        <w:t>1</w:t>
      </w:r>
      <w:r>
        <w:rPr/>
        <w:t>中，图</w:t>
      </w:r>
      <w:r>
        <w:rPr/>
        <w:t>1</w:t>
      </w:r>
      <w:r>
        <w:rPr>
          <w:rFonts w:cs="宋体" w:ascii="宋体" w:hAnsi="宋体"/>
        </w:rPr>
        <w:t>—</w:t>
      </w:r>
      <w:r>
        <w:rPr/>
        <w:t>1</w:t>
      </w:r>
      <w:r>
        <w:rPr/>
        <w:t>所示项目监理机构组织形式属直线职能制，其主要优点有：直线领导、统一指挥（或指令统一）、职责分明（或分工明确），管理专业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w:t>
      </w:r>
      <w:r>
        <w:rPr/>
        <w:t>．主要考核考生对总监理工程师签发工程暂停令和签发监理通知单的情形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2</w:t>
      </w:r>
      <w:r>
        <w:rPr/>
        <w:t>中，签发工程暂停令的不妥项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第①项。正确做法：建没单位要求暂停施工且工程需要暂停施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第③项。正确做法：项目监理机构应签发监理通知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签发监理通知单的不妥项有：第①项不妥。正确做法：应签发工程暂停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第②项不妥。正确做法：应签发工程暂停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3</w:t>
      </w:r>
      <w:r>
        <w:rPr/>
        <w:t>．主要考核考生对监理实施细则内容以及哪些属于危险性较大的分部分项工程的掌握程度。还考核考生对于施工单位未按专项施工方案施</w:t>
      </w:r>
      <w:r>
        <w:rPr/>
        <w:t>T</w:t>
      </w:r>
      <w:r>
        <w:rPr/>
        <w:t>时如何处置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3</w:t>
      </w:r>
      <w:r>
        <w:rPr/>
        <w:t>中，监理实施细则还应包括的内容有：监理工作流程；监理工作要点（或重点）。对于监理工作方法及措施中提出的具体要求，第①项妥当，理由：深基坑工程属危险性较大的分部分项工程；第②项不妥，理由：应签发监理通知单而不是签发工程暂停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4</w:t>
      </w:r>
      <w:r>
        <w:rPr/>
        <w:t>．主要考核考生对见证取样程序和方式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4</w:t>
      </w:r>
      <w:r>
        <w:rPr/>
        <w:t>中，施工单位取样后报请项目监理机构确认不妥，正确做法：应通知监理人员见证现场取样。监理人员确认试样数量后，通知施工单位将试样送到检测单位检验也不妥，正确做法：应见证施工单位取样、封样和送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1</w:t>
      </w:r>
      <w:r>
        <w:rPr/>
        <w:t>．主要考核考生对《建没工程监理规范》中关于审查工程开工报审表及相关资料、签发工程开工令规定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1</w:t>
      </w:r>
      <w:r>
        <w:rPr/>
        <w:t>中，总监理工程师做法的不妥之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1</w:t>
      </w:r>
      <w:r>
        <w:rPr/>
        <w:t>）安排总监理工程师代表在工程开工报审表上签署审核意见。正确做法：总监理工程师应签署审核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2</w:t>
      </w:r>
      <w:r>
        <w:rPr/>
        <w:t>）依据总监理工程师代表签署同意开工的意见即签发了工程升工令，正确做法：总监理工程师应将工程开工报审表报建设单位批准后，再签发工程开工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w:t>
      </w:r>
      <w:r>
        <w:rPr/>
        <w:t>．主要考核考生对《建没工程监理规范》中明确的施工质量巡视内容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2</w:t>
      </w:r>
      <w:r>
        <w:rPr/>
        <w:t>中，总监理工程师对现场施工质量巡视要求的内容还应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1</w:t>
      </w:r>
      <w:r>
        <w:rPr/>
        <w:t>）是否按工程没计文件（或施工图）、工程建没标准进行施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2</w:t>
      </w:r>
      <w:r>
        <w:rPr/>
        <w:t>）使用的工程材料、构配件和没备是否合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3</w:t>
      </w:r>
      <w:r>
        <w:rPr/>
        <w:t>）特种作业人员是否持证上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3</w:t>
      </w:r>
      <w:r>
        <w:rPr/>
        <w:t>．主要考核考生对施工质量控制中所采用的直方图形式及其产生原因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3</w:t>
      </w:r>
      <w:r>
        <w:rPr/>
        <w:t>中，四种直方图的类型及其形成原因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1</w:t>
      </w:r>
      <w:r>
        <w:rPr/>
        <w:t>）（</w:t>
      </w:r>
      <w:r>
        <w:rPr/>
        <w:t>a</w:t>
      </w:r>
      <w:r>
        <w:rPr/>
        <w:t>）属于缓坡型。形成原因：操作中对上限控制太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2</w:t>
      </w:r>
      <w:r>
        <w:rPr/>
        <w:t>）（</w:t>
      </w:r>
      <w:r>
        <w:rPr/>
        <w:t>b</w:t>
      </w:r>
      <w:r>
        <w:rPr/>
        <w:t>）属于孤岛型。形成原因：原材料发生变化，或临时由他人顶班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3</w:t>
      </w:r>
      <w:r>
        <w:rPr/>
        <w:t>）（</w:t>
      </w:r>
      <w:r>
        <w:rPr/>
        <w:t>c</w:t>
      </w:r>
      <w:r>
        <w:rPr/>
        <w:t>）属于绝壁型。形成原因：数据收集不正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4</w:t>
      </w:r>
      <w:r>
        <w:rPr/>
        <w:t>）（</w:t>
      </w:r>
      <w:r>
        <w:rPr/>
        <w:t>d</w:t>
      </w:r>
      <w:r>
        <w:rPr/>
        <w:t>）属于双峰型。形成原因：用两种不同方法或两台设备或两组工人进行生产的数据混在一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4</w:t>
      </w:r>
      <w:r>
        <w:rPr/>
        <w:t>．主要考核考生对《建设工程监理规范》中关于工程竣工预验收及工程质量评估报告编写和报送规定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4</w:t>
      </w:r>
      <w:r>
        <w:rPr/>
        <w:t>中，总监理工程师要求的不妥之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1</w:t>
      </w:r>
      <w:r>
        <w:rPr/>
        <w:t>）要求总监理工程师代表组织竣工预验收，正确做法：总监理工程师应组织竣工预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2</w:t>
      </w:r>
      <w:r>
        <w:rPr/>
        <w:t>）要求专业监理工程师组织编写工程质量评估报告，正确做法：总监理工程师应组织编写工程质量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3</w:t>
      </w:r>
      <w:r>
        <w:rPr/>
        <w:t>）要求工程质量评估报告经总监理工程师审核签字后直接报建设单位，正确做法：工程质量评估报告应经监理单位技术负责人审核签字后方可报送建设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1</w:t>
      </w:r>
      <w:r>
        <w:rPr/>
        <w:t>．主要考核考生对《建设工程监理规范》中关于项目监理机构检查、复核施工控制测量成果的方式和内容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1</w:t>
      </w:r>
      <w:r>
        <w:rPr/>
        <w:t>中，项目监理机构的不妥之处有：安排监理员检查、复核与签署监理意见，正确做法：安排专业监理工程师检查、复核与签署监理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项目监理机构对施工控制测量成果的检查、复核内容还应包括：测量设备的检定证书，高程控制网和控制桩的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w:t>
      </w:r>
      <w:r>
        <w:rPr/>
        <w:t>．主要考核考生对危险性较大的分部分项工程安全生产管理方面规定的掌握程度，包括专项施工方案的编制、审批和实施，以及专职安全生产管理人员的配备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2</w:t>
      </w:r>
      <w:r>
        <w:rPr/>
        <w:t>中，施工单位的不妥之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1</w:t>
      </w:r>
      <w:r>
        <w:rPr/>
        <w:t>）专项施工方案编制的同时就开始搭建脚手架，正确做法：编制专项施工方案后，附具安全验算结果，经施工单位技术负责人、总监理工程师签字后才可安排搭建脚手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2</w:t>
      </w:r>
      <w:r>
        <w:rPr/>
        <w:t>）项目经理兼任施工现场安全生产管理人员，正确做法：应安排专职安全生产管理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3</w:t>
      </w:r>
      <w:r>
        <w:rPr/>
        <w:t>．主要考核考生对施工单位未按专项施工方案施工及未配备专职安全生产管理人员时应采用何种处置方式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2</w:t>
      </w:r>
      <w:r>
        <w:rPr/>
        <w:t>中，总监理工程师的不妥之处有：向施工单位签发监理通知单，正确做法：报建设单位同意后，签发工程暂停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4</w:t>
      </w:r>
      <w:r>
        <w:rPr/>
        <w:t>．主要考核考生对生产安全事故等级及事故报告时间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3</w:t>
      </w:r>
      <w:r>
        <w:rPr/>
        <w:t>中，事故等级属于较大事故。总监理工程师的不妥之处是：在事故发生</w:t>
      </w:r>
      <w:r>
        <w:rPr/>
        <w:t>2</w:t>
      </w:r>
      <w:r>
        <w:rPr/>
        <w:t>小时后向监理单位负责人报告，正确做法：应在事故发生后立即向监理单位负责人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5</w:t>
      </w:r>
      <w:r>
        <w:rPr/>
        <w:t>．主要考核考生是否掌握进入施工现场不符合合同约定的材料的处置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4</w:t>
      </w:r>
      <w:r>
        <w:rPr/>
        <w:t>中，项目监理机构应采用以下方式处置该批钢筋：报告建设单位，经建设单位同意后与施工单位协商，能够用于本工程的，按程序办理相关手续；不能用于本工程的，要求限期清出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1</w:t>
      </w:r>
      <w:r>
        <w:rPr/>
        <w:t>．主要考核考生对施工质量事故处理程序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1</w:t>
      </w:r>
      <w:r>
        <w:rPr/>
        <w:t>中，项目监理机构对部分桩的实际承载力达不到设计要求时的处理程序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1</w:t>
      </w:r>
      <w:r>
        <w:rPr/>
        <w:t>）报建设单位同意后，及时下达工程暂停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2</w:t>
      </w:r>
      <w:r>
        <w:rPr/>
        <w:t>）要求施工单位报送事故调查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3</w:t>
      </w:r>
      <w:r>
        <w:rPr/>
        <w:t>）审查施工单位报送的经设计单位等相关单位认可的处理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4</w:t>
      </w:r>
      <w:r>
        <w:rPr/>
        <w:t>）对事故的处理过程和处理结果进行跟踪检查和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5</w:t>
      </w:r>
      <w:r>
        <w:rPr/>
        <w:t>）签发工程复工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6</w:t>
      </w:r>
      <w:r>
        <w:rPr/>
        <w:t>）将完整的质量事敌处理记录整理归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w:t>
      </w:r>
      <w:r>
        <w:rPr/>
        <w:t>．主要考核考生对施工质量事故引发的索赔责任判断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1</w:t>
      </w:r>
      <w:r>
        <w:rPr/>
        <w:t>中，施工单位提出的工期和费用索赔成立。理由：地质勘察资料有误不属于施工单位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3</w:t>
      </w:r>
      <w:r>
        <w:rPr/>
        <w:t>．主要考核考生是否掌握施工单位采用新材料、新设备等时的处理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2</w:t>
      </w:r>
      <w:r>
        <w:rPr/>
        <w:t>中，按照《建设工程监理规范》规定，新材料验收标准应由施工单位组织专家论证。施工单位要求支付新材料专利使用费不成立，因为根据合同约定，专利使用费包含在材料费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4</w:t>
      </w:r>
      <w:r>
        <w:rPr/>
        <w:t>．主要考核考生是否掌握生产设备单机无负荷试车不满足验收要求时引发的索赔事件的处理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3</w:t>
      </w:r>
      <w:r>
        <w:rPr/>
        <w:t>中，施工单位提出的费用索赔申请项中可以获得批准补偿的费用有：零部件拆除费用、重新安装费用。对于建设单位建议施工单位直接向设备制造厂商提出费用索赔申请，施工单位不应采纳。理由：施工单位与设备制造厂商无合同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5</w:t>
      </w:r>
      <w:r>
        <w:rPr/>
        <w:t>．主要考核考生对暂估价专业分包工程招标及施工总承包单位与分包单位之间责任划分规定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4</w:t>
      </w:r>
      <w:r>
        <w:rPr/>
        <w:t>中，招标方案的不妥之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1</w:t>
      </w:r>
      <w:r>
        <w:rPr/>
        <w:t>）采用议标方式招标。理由：议标不是法定招标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2</w:t>
      </w:r>
      <w:r>
        <w:rPr/>
        <w:t>）要求具备自有试验室。理由：以不正当理由排斥潜在投标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3</w:t>
      </w:r>
      <w:r>
        <w:rPr/>
        <w:t>）中标单位与施工单位双方签订分包合同。正确做法：应由建设单位、施工单位和中标单位共同签订分包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1</w:t>
      </w:r>
      <w:r>
        <w:rPr/>
        <w:t>．主要考核考生对工程网络计划关键线路、关键工作确定方法以及工作总时差、自由时差确定方法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图</w:t>
      </w:r>
      <w:r>
        <w:rPr/>
        <w:t>2015-5-1</w:t>
      </w:r>
      <w:r>
        <w:rPr/>
        <w:t>中，关键线路为：</w:t>
      </w:r>
      <w:r>
        <w:rPr/>
        <w:t>1-3-4-5-7-8-11-12</w:t>
      </w:r>
      <w:r>
        <w:rPr/>
        <w:t>（或</w:t>
      </w:r>
      <w:r>
        <w:rPr/>
        <w:t>A-F-I-J-N-O</w:t>
      </w:r>
      <w:r>
        <w:rPr/>
        <w:t>）。工作</w:t>
      </w:r>
      <w:r>
        <w:rPr/>
        <w:t>H</w:t>
      </w:r>
      <w:r>
        <w:rPr/>
        <w:t>的总时差为</w:t>
      </w:r>
      <w:r>
        <w:rPr/>
        <w:t>40</w:t>
      </w:r>
      <w:r>
        <w:rPr/>
        <w:t>天，自由时差为</w:t>
      </w:r>
      <w:r>
        <w:rPr/>
        <w:t>10</w:t>
      </w:r>
      <w:r>
        <w:rPr/>
        <w:t>天；工作</w:t>
      </w:r>
      <w:r>
        <w:rPr/>
        <w:t>K</w:t>
      </w:r>
      <w:r>
        <w:rPr/>
        <w:t>的总时差为</w:t>
      </w:r>
      <w:r>
        <w:rPr/>
        <w:t>30</w:t>
      </w:r>
      <w:r>
        <w:rPr/>
        <w:t>天，自由时差为</w:t>
      </w:r>
      <w:r>
        <w:rPr/>
        <w:t>20</w:t>
      </w:r>
      <w:r>
        <w:rPr/>
        <w:t>天；工作</w:t>
      </w:r>
      <w:r>
        <w:rPr/>
        <w:t>M</w:t>
      </w:r>
      <w:r>
        <w:rPr/>
        <w:t>的总时差为</w:t>
      </w:r>
      <w:r>
        <w:rPr/>
        <w:t>10</w:t>
      </w:r>
      <w:r>
        <w:rPr/>
        <w:t>天，自由时差为</w:t>
      </w:r>
      <w:r>
        <w:rPr/>
        <w:t>10</w:t>
      </w:r>
      <w: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w:t>
      </w:r>
      <w:r>
        <w:rPr/>
        <w:t>．主要考核考生对费用索赔、工程延期事件处理程序及索赔费用、工程延期时间确定方法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1</w:t>
      </w:r>
      <w:r>
        <w:rPr/>
        <w:t>中，施工单位应向项目监理机构报送的索赔文件有：索赔意向通知书；工程临时或最终延期报审表和费用索赔报审表。由于工作</w:t>
      </w:r>
      <w:r>
        <w:rPr/>
        <w:t>D</w:t>
      </w:r>
      <w:r>
        <w:rPr/>
        <w:t>和</w:t>
      </w:r>
      <w:r>
        <w:rPr/>
        <w:t>E</w:t>
      </w:r>
      <w:r>
        <w:rPr/>
        <w:t>推迟开始的时间均未超过其总时差，不影响工期，因此，项目监理机构不应批准工程延期。项目监理机构应批准费用补偿</w:t>
      </w:r>
      <w:r>
        <w:rPr/>
        <w:t>15</w:t>
      </w:r>
      <w:r>
        <w:rPr/>
        <w:t>万元。理由：设计变更不是施工单位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3</w:t>
      </w:r>
      <w:r>
        <w:rPr/>
        <w:t>．主要考核考生是否掌握工程实际进度对总工期影响的分析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2</w:t>
      </w:r>
      <w:r>
        <w:rPr/>
        <w:t>中，第</w:t>
      </w:r>
      <w:r>
        <w:rPr/>
        <w:t>90</w:t>
      </w:r>
      <w:r>
        <w:rPr/>
        <w:t>天下班时各工作实际进度对总工期的影响分析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1</w:t>
      </w:r>
      <w:r>
        <w:rPr/>
        <w:t>）工作</w:t>
      </w:r>
      <w:r>
        <w:rPr/>
        <w:t>G</w:t>
      </w:r>
      <w:r>
        <w:rPr/>
        <w:t>实际进度正常，不影响总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2</w:t>
      </w:r>
      <w:r>
        <w:rPr/>
        <w:t>）工作</w:t>
      </w:r>
      <w:r>
        <w:rPr/>
        <w:t>H</w:t>
      </w:r>
      <w:r>
        <w:rPr/>
        <w:t>实际进度超前，不影响总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3</w:t>
      </w:r>
      <w:r>
        <w:rPr/>
        <w:t>）工作</w:t>
      </w:r>
      <w:r>
        <w:rPr/>
        <w:t>I</w:t>
      </w:r>
      <w:r>
        <w:rPr/>
        <w:t>实际进度拖后</w:t>
      </w:r>
      <w:r>
        <w:rPr/>
        <w:t>20</w:t>
      </w:r>
      <w:r>
        <w:rPr/>
        <w:t>天，将使总工期延长</w:t>
      </w:r>
      <w:r>
        <w:rPr/>
        <w:t>10</w:t>
      </w:r>
      <w:r>
        <w:rPr/>
        <w:t>天。理由：工作</w:t>
      </w:r>
      <w:r>
        <w:rPr/>
        <w:t>I</w:t>
      </w:r>
      <w:r>
        <w:rPr/>
        <w:t>为关键工作（或总时差为</w:t>
      </w:r>
      <w:r>
        <w:rPr/>
        <w:t>0</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4</w:t>
      </w:r>
      <w:r>
        <w:rPr/>
        <w:t>）工作</w:t>
      </w:r>
      <w:r>
        <w:rPr/>
        <w:t>C</w:t>
      </w:r>
      <w:r>
        <w:rPr/>
        <w:t>实际进度拖后</w:t>
      </w:r>
      <w:r>
        <w:rPr/>
        <w:t>20</w:t>
      </w:r>
      <w:r>
        <w:rPr/>
        <w:t>天，不影响总工期。理由：工作</w:t>
      </w:r>
      <w:r>
        <w:rPr/>
        <w:t>C</w:t>
      </w:r>
      <w:r>
        <w:rPr/>
        <w:t>拖后时间未超过其总时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4</w:t>
      </w:r>
      <w:r>
        <w:rPr/>
        <w:t>．主要考核考生对工作总时差、自由时差确定方法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3</w:t>
      </w:r>
      <w:r>
        <w:rPr/>
        <w:t>中，调整计划后，工作</w:t>
      </w:r>
      <w:r>
        <w:rPr/>
        <w:t>H</w:t>
      </w:r>
      <w:r>
        <w:rPr/>
        <w:t>的总时差为</w:t>
      </w:r>
      <w:r>
        <w:rPr/>
        <w:t>50</w:t>
      </w:r>
      <w:r>
        <w:rPr/>
        <w:t>天，自由时差为</w:t>
      </w:r>
      <w:r>
        <w:rPr/>
        <w:t>30</w:t>
      </w:r>
      <w:r>
        <w:rPr/>
        <w:t>天；工作</w:t>
      </w:r>
      <w:r>
        <w:rPr/>
        <w:t>K</w:t>
      </w:r>
      <w:r>
        <w:rPr/>
        <w:t>的总时差为</w:t>
      </w:r>
      <w:r>
        <w:rPr/>
        <w:t>20</w:t>
      </w:r>
      <w:r>
        <w:rPr/>
        <w:t>天，自由时差为</w:t>
      </w:r>
      <w:r>
        <w:rPr/>
        <w:t>10</w:t>
      </w:r>
      <w:r>
        <w:rPr/>
        <w:t>天；工作</w:t>
      </w:r>
      <w:r>
        <w:rPr/>
        <w:t>M</w:t>
      </w:r>
      <w:r>
        <w:rPr/>
        <w:t>的总时差为</w:t>
      </w:r>
      <w:r>
        <w:rPr/>
        <w:t>10</w:t>
      </w:r>
      <w:r>
        <w:rPr/>
        <w:t>天，自由时差为</w:t>
      </w:r>
      <w:r>
        <w:rPr/>
        <w:t>10</w:t>
      </w:r>
      <w: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b/>
          <w:b/>
          <w:bCs/>
          <w:sz w:val="28"/>
          <w:szCs w:val="36"/>
        </w:rPr>
      </w:pPr>
      <w:r>
        <w:rPr>
          <w:b/>
          <w:bCs/>
          <w:sz w:val="28"/>
          <w:szCs w:val="36"/>
        </w:rPr>
        <w:t>（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1</w:t>
      </w:r>
      <w:r>
        <w:rPr/>
        <w:t>．主要考核考生对工程变更价款调整原则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1</w:t>
      </w:r>
      <w:r>
        <w:rPr/>
        <w:t>中，已有措施项目增加的措施费，按原有措施费的组价方法调整；新增措施项目的费用，由施工单位提出，经建设单位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w:t>
      </w:r>
      <w:r>
        <w:rPr/>
        <w:t>．主要考核考生是否掌握工程赶工要求的处理方法。事件</w:t>
      </w:r>
      <w:r>
        <w:rPr/>
        <w:t>2</w:t>
      </w:r>
      <w:r>
        <w:rPr/>
        <w:t>中，项目监理机构应批准施工单位的费用补偿要求。理由：造成工程延期的原因不是施工单位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3</w:t>
      </w:r>
      <w:r>
        <w:rPr/>
        <w:t>．主要考核考生对工程变更价款调整方法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事件</w:t>
      </w:r>
      <w:r>
        <w:rPr/>
        <w:t>3</w:t>
      </w:r>
      <w:r>
        <w:rPr/>
        <w:t>中，由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eastAsia="宋体" w:cs="宋体" w:ascii="宋体" w:hAnsi="宋体"/>
          <w:b w:val="false"/>
          <w:i w:val="false"/>
          <w:caps w:val="false"/>
          <w:smallCaps w:val="false"/>
          <w:color w:val="000000"/>
          <w:spacing w:val="0"/>
          <w:kern w:val="0"/>
          <w:sz w:val="21"/>
          <w:szCs w:val="21"/>
          <w:shd w:fill="auto" w:val="clear"/>
          <w:lang w:val="en-US" w:eastAsia="zh-CN" w:bidi="ar-SA"/>
        </w:rPr>
        <w:drawing>
          <wp:inline distT="0" distB="0" distL="0" distR="0">
            <wp:extent cx="5772150" cy="14668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5772150" cy="1466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4</w:t>
      </w:r>
      <w:r>
        <w:rPr/>
        <w:t>．主要考核考生对工程预付款、工程进度款及竣工结算款确定方法的掌握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1</w:t>
      </w:r>
      <w:r>
        <w:rPr/>
        <w:t>）预付款</w:t>
      </w:r>
      <w:r>
        <w:rPr/>
        <w:t>=3000×15%=45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第</w:t>
      </w:r>
      <w:r>
        <w:rPr/>
        <w:t>3</w:t>
      </w:r>
      <w:r>
        <w:rPr/>
        <w:t>、</w:t>
      </w:r>
      <w:r>
        <w:rPr/>
        <w:t>4</w:t>
      </w:r>
      <w:r>
        <w:rPr/>
        <w:t>、</w:t>
      </w:r>
      <w:r>
        <w:rPr/>
        <w:t>5</w:t>
      </w:r>
      <w:r>
        <w:rPr/>
        <w:t>月每月应扣囤的工程款</w:t>
      </w:r>
      <w:r>
        <w:rPr/>
        <w:t>=450÷3=15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2</w:t>
      </w:r>
      <w:r>
        <w:rPr/>
        <w:t>）依据表</w:t>
      </w:r>
      <w:r>
        <w:rPr/>
        <w:t>6-1</w:t>
      </w:r>
      <w:r>
        <w:rPr/>
        <w:t>，</w:t>
      </w:r>
      <w:r>
        <w:rPr/>
        <w:t>1-5</w:t>
      </w:r>
      <w:r>
        <w:rPr/>
        <w:t>月应签发的实际付款金额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1</w:t>
      </w:r>
      <w:r>
        <w:rPr/>
        <w:t>月份：</w:t>
      </w:r>
      <w:r>
        <w:rPr/>
        <w:t>400×0.9=36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w:t>
      </w:r>
      <w:r>
        <w:rPr/>
        <w:t>月份：</w:t>
      </w:r>
      <w:r>
        <w:rPr/>
        <w:t>550x0.9=495</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3</w:t>
      </w:r>
      <w:r>
        <w:rPr/>
        <w:t>月份：</w:t>
      </w:r>
      <w:r>
        <w:rPr/>
        <w:t>500×0.9-150=30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4</w:t>
      </w:r>
      <w:r>
        <w:rPr/>
        <w:t>月份：</w:t>
      </w:r>
      <w:r>
        <w:rPr/>
        <w:t>450×0.9-150=255</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5</w:t>
      </w:r>
      <w:r>
        <w:rPr/>
        <w:t>月份：</w:t>
      </w:r>
      <w:r>
        <w:rPr/>
        <w:t>400x0.9-150=21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w:t>
      </w:r>
      <w:r>
        <w:rPr/>
        <w:t>3</w:t>
      </w:r>
      <w:r>
        <w:rPr/>
        <w:t>）</w:t>
      </w:r>
      <w:r>
        <w:rPr/>
        <w:t>6</w:t>
      </w:r>
      <w:r>
        <w:rPr/>
        <w:t>月份累计完成合同价</w:t>
      </w:r>
      <w:r>
        <w:rPr/>
        <w:t>=276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6</w:t>
      </w:r>
      <w:r>
        <w:rPr/>
        <w:t>月份结算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2760</w:t>
      </w:r>
      <w:r>
        <w:rPr/>
        <w:t>（</w:t>
      </w:r>
      <w:r>
        <w:rPr/>
        <w:t>1-5%</w:t>
      </w:r>
      <w:r>
        <w:rPr/>
        <w:t>）</w:t>
      </w:r>
      <w:r>
        <w:rPr>
          <w:lang w:val="en-US" w:eastAsia="zh-CN"/>
        </w:rPr>
        <w:t>-</w:t>
      </w:r>
      <w:r>
        <w:rPr/>
        <w:t>（</w:t>
      </w:r>
      <w:r>
        <w:rPr/>
        <w:t>450+360+495+300+255+210</w:t>
      </w:r>
      <w:r>
        <w:rPr/>
        <w:t>）</w:t>
      </w:r>
      <w:r>
        <w:rPr/>
        <w:t>=2622-2070=552</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t>（或</w:t>
      </w:r>
      <w:r>
        <w:rPr/>
        <w:t>460x0.9+2760×</w:t>
      </w:r>
      <w:r>
        <w:rPr/>
        <w:t>（</w:t>
      </w:r>
      <w:r>
        <w:rPr/>
        <w:t>95%-90%</w:t>
      </w:r>
      <w:r>
        <w:rPr/>
        <w:t>）</w:t>
      </w:r>
      <w:r>
        <w:rPr/>
        <w:t>=552</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lang w:eastAsia="zh-CN"/>
        </w:rPr>
      </w:pPr>
      <w:r>
        <w:rPr>
          <w:lang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6:00Z</dcterms:created>
  <dc:creator>Administrator</dc:creator>
  <dc:description/>
  <dc:language>en-US</dc:language>
  <cp:lastModifiedBy>Administrator</cp:lastModifiedBy>
  <dcterms:modified xsi:type="dcterms:W3CDTF">2016-03-25T07: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