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50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各报名点所在地人事考试机构及资格核</w:t>
      </w:r>
      <w:r>
        <w:rPr>
          <w:rFonts w:eastAsia="方正小标宋简体;微软雅黑"/>
          <w:color w:val="000000"/>
          <w:sz w:val="36"/>
          <w:szCs w:val="36"/>
        </w:rPr>
        <w:t>查</w:t>
      </w:r>
      <w:r>
        <w:rPr>
          <w:rFonts w:eastAsia="方正小标宋简体;微软雅黑"/>
          <w:color w:val="000000"/>
          <w:sz w:val="36"/>
          <w:szCs w:val="36"/>
        </w:rPr>
        <w:t>部门咨询电话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05"/>
        <w:gridCol w:w="2696"/>
        <w:gridCol w:w="1739"/>
        <w:gridCol w:w="2618"/>
        <w:gridCol w:w="1535"/>
        <w:gridCol w:w="2239"/>
        <w:gridCol w:w="1536"/>
      </w:tblGrid>
      <w:tr>
        <w:trPr>
          <w:tblHeader w:val="true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报名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人事考试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核查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部门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土木建筑工程专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交通运输工程专业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水利工程专业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省直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867401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四川省建设岗位培训与执业资格注册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6381033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四川省交通运输职业资格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855253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四川省水利人才资源开发与档案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8506173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1090648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1090648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1090648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10906480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3-23095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贡建筑工程技术学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3-82880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贡建筑工程技术学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3-82880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贡建筑工程技术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3-8288028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2-3325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攀枝花市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2-3378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攀枝花市交通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2-35060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攀枝花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2-333916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0-27398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泸州市建筑工程管理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0-31915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泸州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852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泸州市水务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0-319522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德阳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8-22224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德阳市建筑房地产业联合协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8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785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德阳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8-23025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德阳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8-2533511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6-22648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绵阳市住建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6-27289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绵阳市交通建设工程质量监督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6-23019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绵阳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6-286232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元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9-33081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元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9-32601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元市交通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9-32653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元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9-3264998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遂宁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5-5866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遂宁市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5-23115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遂宁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5-23328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遂宁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5-2711534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江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2-81198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江市城市建设职工学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2-21008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江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2-22708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内江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2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63127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3-24315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乐山市建设工程质量安全监督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3-21119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乐山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3-24285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乐山市水务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3-242332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充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7-28104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充市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7-22509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充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7-28014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南充市水务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7-2224826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州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8-212349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州市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8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039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州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8-21223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州市水务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18-2650419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巴中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7-52616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巴中市建设岗位培训与执业资格注册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7-55508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巴中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7-52626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巴中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7-770201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6-23999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安市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6-23355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安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6-23330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安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26-260311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1-824773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1-82477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宾市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1-82345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宾市交通建设工程质量安全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1-23349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宾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1-8204072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雅安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5-22322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雅安市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5-22273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雅安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5-26113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雅安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5-223922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坝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7-28252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坝州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7-28217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坝州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7-282489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7-28423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阿坝州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7-2823087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甘孜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6-283528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甘孜州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6-28650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甘孜州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6-28132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甘孜州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6-2835505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4-219326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4-21624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凉山州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4-32235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凉山州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4-32236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凉山州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834-3230984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眉山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381972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眉山市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381969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眉山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381132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眉山市水利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3816603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阳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261109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阳市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266334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阳市交通运输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1229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资阳市水务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-26655801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0" w:header="0" w:top="1588" w:footer="1559" w:bottom="1615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cp:keywords/>
  <dc:language>en-US</dc:language>
  <cp:lastModifiedBy>scott</cp:lastModifiedBy>
  <cp:lastPrinted>2021-03-16T14:51:00Z</cp:lastPrinted>
  <dcterms:modified xsi:type="dcterms:W3CDTF">2021-03-1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