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1"/>
          <w:szCs w:val="31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监理工程师职业资格考试代码及名称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eastAsia="方正小标宋简体" w:ascii="Times New Roman" w:hAnsi="Times New Roman"/>
          <w:color w:val="000000"/>
          <w:sz w:val="44"/>
          <w:szCs w:val="44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34"/>
        <w:gridCol w:w="2094"/>
        <w:gridCol w:w="4897"/>
      </w:tblGrid>
      <w:tr>
        <w:trPr>
          <w:trHeight w:val="39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别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目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全科</w:t>
            </w:r>
          </w:p>
        </w:tc>
        <w:tc>
          <w:tcPr>
            <w:tcW w:w="20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建筑工程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建设工程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合同管理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建设工程目标控制（土木建筑工程）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建设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理基本理论和相关法规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建设工程监理案例分析（土木建筑工程）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运输工程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建设工程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合同管理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建设工程目标控制（交通运输工程）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建设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理基本理论和相关法规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建设工程监理案例分析（交通运输工程）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利工程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建设工程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合同管理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建设工程目标控制（水利工程）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建设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理基本理论和相关法规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建设工程监理案例分析（水利工程）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.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二科</w:t>
            </w:r>
          </w:p>
        </w:tc>
        <w:tc>
          <w:tcPr>
            <w:tcW w:w="20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建筑工程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建设工程目标控制（土木建筑工程）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建设工程监理案例分析（土木建筑工程）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运输工程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建设工程目标控制（交通运输工程）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建设工程监理案例分析（交通运输工程）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利工程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建设工程目标控制（水利工程）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建设工程监理案例分析（水利工程）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.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20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建筑工程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建设工程目标控制（土木建筑工程）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建设工程监理案例分析（土木建筑工程）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运输工程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建设工程目标控制（交通运输工程）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建设工程监理案例分析（交通运输工程）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利工程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建设工程目标控制（水利工程）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建设工程监理案例分析（水利工程）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1"/>
          <w:szCs w:val="31"/>
        </w:rPr>
      </w:pPr>
      <w:r>
        <w:rPr>
          <w:rFonts w:eastAsia="黑体;SimHei" w:cs="黑体;SimHei" w:ascii="黑体;SimHei" w:hAnsi="黑体;SimHei"/>
          <w:color w:val="000000"/>
          <w:kern w:val="0"/>
          <w:sz w:val="31"/>
          <w:szCs w:val="31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黑体;SimHei" w:hAnsi="黑体;SimHei" w:eastAsia="黑体;SimHei" w:cs="宋体;SimSun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" w:hAnsi="仿宋_GB2312" w:eastAsia="仿宋_GB2312" w:cs="宋体;SimSun"/>
      <w:kern w:val="2"/>
      <w:sz w:val="28"/>
      <w:szCs w:val="2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 w:before="280" w:after="280"/>
      <w:ind w:left="945" w:hanging="945"/>
    </w:pPr>
    <w:rPr>
      <w:rFonts w:ascii="仿宋_GB2312" w:hAnsi="仿宋_GB2312" w:eastAsia="仿宋_GB2312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11:00Z</dcterms:created>
  <dc:creator>未定义</dc:creator>
  <dc:description/>
  <cp:keywords/>
  <dc:language>en-US</dc:language>
  <cp:lastModifiedBy>陈立鹏</cp:lastModifiedBy>
  <dcterms:modified xsi:type="dcterms:W3CDTF">2021-03-18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