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度监理工程师职业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67"/>
        <w:gridCol w:w="2096"/>
        <w:gridCol w:w="5439"/>
        <w:gridCol w:w="1948"/>
      </w:tblGrid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住房和城乡建设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住房和城乡建设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云山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文赢湖办公楼西辅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街住建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3404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吕梁大道政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8771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1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5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筑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3672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12958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河东街城建大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政审批管理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钨城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wanghong</cp:lastModifiedBy>
  <dcterms:modified xsi:type="dcterms:W3CDTF">2020-07-08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