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500"/>
        <w:jc w:val="center"/>
        <w:rPr/>
      </w:pPr>
      <w:r>
        <w:rPr/>
        <w:t>各报名点所在地人事考试机构及资格核验部门咨询电话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04"/>
        <w:gridCol w:w="2633"/>
        <w:gridCol w:w="1801"/>
        <w:gridCol w:w="2498"/>
        <w:gridCol w:w="1526"/>
        <w:gridCol w:w="2357"/>
        <w:gridCol w:w="1524"/>
      </w:tblGrid>
      <w:tr>
        <w:trPr>
          <w:tblHeader w:val="true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报名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人事考试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资格核验部门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土木建筑工程专业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交通运输工程专业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水利工程专业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省直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867401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四川省建设岗位培训与执业资格注册中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6381033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四川省交通运输职业资格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855253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四川省水利人才资源开发与档案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85061735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123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都建设监理协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8669375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866939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都市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855126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都市水务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61882824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3-23095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贡建筑工程技术学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3-82880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贡建筑工程技术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3-82880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贡建筑工程技术学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3-8288028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2-3325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攀枝花市住房和城乡建设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2-33780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攀枝花市住房和城乡建设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2-3378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攀枝花市住房和城乡建设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2-3378002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0-273986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泸州市建筑工程管理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0-31923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泸州市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85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泸州市水务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0-3195221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8-22224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德阳市建筑房地产业联合协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8-25539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德阳市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8-23025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德阳市水利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8-2533511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6-22648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绵阳市住建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6-272897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绵阳市交通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6-23385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绵阳市水利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6-2862329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9-33081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元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住房和城乡建设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9-32601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元市交通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9-32653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元市水利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9-3264998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5-58660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遂宁市住房和城乡建设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5-23115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遂宁市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5-23328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遂宁市水利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5-2711534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江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2-203886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江市城市建设职工学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2-21008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江市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2-22708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江市水利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2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63127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3-24315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乐山市建设工程质量安全监督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3-21114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乐山市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3-24285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乐山市水务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3-2423329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7-28104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充市住房和城乡建设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7-22509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充市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7-28014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充市水务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7-2224826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8-253698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8-212349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州市住房和城乡建设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8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039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州市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8-21223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州市水务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8-2650419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7-52616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巴中市建设岗位培训与执业资格注册中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7-55508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巴中市建设岗位培训与执业资格注册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7-55508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巴中市建设岗位培训与执业资格注册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7-5550855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6-23999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安市住房和城乡建设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6-23355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安市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6-2333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安市水利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6-2603115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1-824773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1-82477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宾市住房和城乡建设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1-82345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宾市交通建设工程质量安全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1-23299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宾市水利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1-8204072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5-22322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雅安市住房和城乡建设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5-23615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雅安市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5-26113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雅安市水利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5-2360280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7-28252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阿坝州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住房和城乡建设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7-28217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阿坝州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7-282489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7-28423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阿坝州水利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7-2823087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6-283528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甘孜州住房和城乡建设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6-28650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甘孜州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6-2813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甘孜州水利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6-2835505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4-219326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4-21624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凉山州住房和城乡建设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4-32235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凉山州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4-32236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凉山州水利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4-3230984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381972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眉山市住房和城乡建设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381969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眉山市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38113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眉山市水利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38166030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阳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261109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阳市住房和城乡建设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266334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阳市交通运输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1229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阳市水务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26655801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2098" w:gutter="0" w:header="0" w:top="1588" w:footer="1559" w:bottom="1615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1:00Z</dcterms:created>
  <dc:creator>513</dc:creator>
  <dc:description/>
  <cp:keywords/>
  <dc:language>en-US</dc:language>
  <cp:lastModifiedBy>scott</cp:lastModifiedBy>
  <cp:lastPrinted>2020-07-02T09:11:00Z</cp:lastPrinted>
  <dcterms:modified xsi:type="dcterms:W3CDTF">2020-07-03T08:59:00Z</dcterms:modified>
  <cp:revision>155</cp:revision>
  <dc:subject/>
  <dc:title/>
</cp:coreProperties>
</file>