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认真阅读《报考须知》及考试报名条件等相关规定，对其中的内容已充分知悉。在此本人郑重承诺，本人填报和提交的所有信息均真实、准确、完整有效，并确认本人符合本考试的报名条件。本人自愿承担不实承诺的相关法律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760" w:right="0" w:hanging="57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身份证号：                                    承诺日期：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0-07-01T09:26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