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一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建筑设计研究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福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01003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建筑设计研究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际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4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50014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建筑设计研究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晓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180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建筑设计研究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27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建筑设计研究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德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2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建筑设计研究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奇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343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左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24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晟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天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54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富宁谷拉水电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沈鸿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6000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丰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义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127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建筑设计研究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胜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4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晓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40207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寅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2300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通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洪云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1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公泰工程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德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30001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百川建设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云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03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荣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陶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28010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贝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36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科力新材料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锁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8000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科海电子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中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9000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晟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樊志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57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投众和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芯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98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发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76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科力新材料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宗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1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杰联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万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00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仕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6001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乔汝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10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铁二院昆明勘察设计研究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79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310366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市海北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雪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9000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帮克工程造价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246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州智博水泥工程维修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炣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20041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史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20036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11-26T08:53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