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四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哲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06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方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燕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900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1000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君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兴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君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园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锡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06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锡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06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900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燕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116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燕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116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敏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4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0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弘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2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奔驰路桥工程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德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奔驰路桥工程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珏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51324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奔驰路桥工程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会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交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虹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2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奔驰路桥工程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定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081107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325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傲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达市政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9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华禄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昝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218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323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3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佳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宁连然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创建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友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3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陆子联方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刁显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44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益顺众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敬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奔驰路桥工程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承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80900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昌路桥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吉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8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北水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德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80900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麻栗坡国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光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640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交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106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满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21321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昌路桥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创建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107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市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春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425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5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红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和新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光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洪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都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2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奔驰路桥工程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如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禹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光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交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呈贡德华企业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母其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4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9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绵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家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3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安居乐业太阳能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应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107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兴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0900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志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巨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农沼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生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州路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古福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218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800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平丰琪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218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平丰琪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218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107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泰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218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华辰招标代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凌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汇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宣威市城南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松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220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宣威市城南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松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220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亿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添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2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吉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吉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晋宁县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红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1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俊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春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经济开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胜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1121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经济开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胜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1121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州现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井利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0900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奔驰路桥工程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和信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井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51640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兴柯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海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220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澍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祖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80900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露园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永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26T08:5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