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驰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建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0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驰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建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0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沧源腾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祥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兴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来特石油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喻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414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正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冲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81900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万佳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发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16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7407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览境环保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318424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远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5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览境环保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琼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3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宇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庆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71902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恒升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佐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2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茂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志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416397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9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茂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亮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0711065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远志电器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6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时代致远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兰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茂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益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071106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茂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丽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0711065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志电力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莫伟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0810056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志电力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071005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茂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071106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55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学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46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渝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茜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58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五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利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市城乡企业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富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18004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颜海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禄丰县东河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亚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09002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勤竣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琼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登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68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开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6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凌瑞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恒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平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317419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千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兴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5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千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念笔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聪尚消防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维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辉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7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海电力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继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6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1404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庆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母和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0709001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廷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1718037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郤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81900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泽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赛彤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7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驰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红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7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正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万佳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明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071005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华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学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18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州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凌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8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伟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月光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朝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41534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科耀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月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7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驰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72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磊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静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晟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华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741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登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友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飞德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廷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31533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爱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崇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爱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崇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志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314267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中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云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8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滇宝建筑防水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志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9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泉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2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三川装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党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龙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大宇园林古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林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驰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72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七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汝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9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8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原养护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740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爱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红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711074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41534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三川装潢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保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217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217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云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15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富大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劳朝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8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富大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劳朝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8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市梦之家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丽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8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广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804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741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绍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甫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0171801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7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南方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永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南方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永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岷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8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巍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6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孔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26T08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