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五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建投昌源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晓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29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水利水电第十四工程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万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415316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祥云县恒通建筑实业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家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70900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颖博市政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005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1-26T08:5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