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一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禄丰金恒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进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3001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国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6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路面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琼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36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6000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雪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32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开尔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家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2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怀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6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齐安盛业机电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8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审建设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浩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2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平工业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治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4005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沙德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05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雪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56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沧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4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业生态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振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4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正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4000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00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十四冶建设集团云南炉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林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2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4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小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雄越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应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8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安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0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州鑫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崇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1000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松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37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永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6002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9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01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26T08:5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