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五</w:t>
      </w:r>
    </w:p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瑞丽市桦翔建筑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甫加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217008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州华跃建筑安装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镇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0809003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庆州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银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909006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水电分公司公文人员</cp:lastModifiedBy>
  <dcterms:modified xsi:type="dcterms:W3CDTF">2019-11-26T08:5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