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二</w:t>
      </w:r>
    </w:p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宁蒗县城建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成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502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吕朝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1056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辰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润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32010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建兴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贤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32720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邱文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36211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同兴太阳能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榜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401633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钢结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洪海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4220600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华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36012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万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阳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2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通海第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长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0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雪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0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岳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4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尚国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01011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锦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贺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23010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能投艺科工程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3010700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岭高原养护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夏显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4010110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2601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建兴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仕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327012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沧新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燕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4012400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锦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3021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杨桥建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1000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6010159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建筑设计研究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20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志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020402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建兴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姚树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327012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锦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雨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3021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雄汇医疗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22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姚安县兴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05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市海北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金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29050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姜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601074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224020103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东桓招标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丽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22010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关县董峰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菊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1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耿兴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088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钢结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侯旭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36210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文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230101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城乡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设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36210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通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正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824011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柴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3621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城乡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艳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36018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乐歌太阳能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龙约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玖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建筑设计研究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加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22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建筑设计研究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忽杰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22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建筑设计研究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文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10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万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木金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232040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玺润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孔令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502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大同建筑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安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旭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庆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1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屹森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正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36011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屹森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正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36011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国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0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贝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1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19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锡业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盛南辉建筑装饰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许淮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雄汇医疗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5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双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灿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清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2010105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宝业金属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世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0107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科海电子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剑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1014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建筑设计研究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吕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07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建筑设计研究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锦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2007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城乡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建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1005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城乡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2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艾绍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0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钢结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左鹏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州恒宇机械化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詹文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富民县城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毕爱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瑞地基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220501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金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严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290190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平捷工程设计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爱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201019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州交通运输实业总公司道路桥梁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翔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2253303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腾誉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云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宜良明瑞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建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601364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岭高速公路交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冬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森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瑞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投生态环境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金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3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伟钢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泰联信息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熊国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宝力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晓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01001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投生态环境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程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誉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史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636214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恒高路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红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6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建筑设计研究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阮熙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1015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人合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凯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3360402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高耸滑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见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博浩创宇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曙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601362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岭高速公路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凤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6018704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上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崔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30940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麒麟区建设综合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侯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建筑设计研究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1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开远市生力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自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开远市生力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自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开远市生力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荣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科海电子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兴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020057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杰联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逯利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636033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万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27021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伟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一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60101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德江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园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230100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人龙旅游规划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208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御都建筑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建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23012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兴海绿化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艳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436030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灿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海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24012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大同建筑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方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23602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高耸滑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魏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20080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市天眼宏筑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学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01361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路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290090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钢结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翁大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4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寥廓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崔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寥廓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崔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送变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贵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10398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腾誉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魏定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畅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玉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2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永尧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29071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东方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惠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麒麟区建设综合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琼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麒麟区建设综合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琼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沧市东昊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何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29352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清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正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36211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祥赢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01390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昀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4020208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投众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1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鑫顺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云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35350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高耸滑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家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泓振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何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01391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路香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兆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1046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双柏县鹏程建筑建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发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水电分公司公文人员</cp:lastModifiedBy>
  <dcterms:modified xsi:type="dcterms:W3CDTF">2019-11-26T08:53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