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三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四方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鑫工程造价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4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24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竣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1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景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顺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51213221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合创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投实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171700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文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5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源钢结构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湘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文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5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平亚通产业发展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凤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298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秦朗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起弦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艳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13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宁筑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6349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万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4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能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怡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21517417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能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怡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21517417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安县兴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建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003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世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7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世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7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芮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8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6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佳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国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8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力恒通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36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惠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锡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7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辉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骥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718036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惠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明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8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邵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18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帅相源建设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刀云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4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善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玉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516404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4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4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国资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智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1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江鑫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光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417413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坤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5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强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培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070900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德县路缘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181900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辉环境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孝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22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威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1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程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21323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志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4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茂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6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冉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德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617416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千百竣建设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7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国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325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芳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15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天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415301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永胜辰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盈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1900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春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7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钟山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正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0007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16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81900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科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9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空宁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穆甜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0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禹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81900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3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劲宏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0036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818004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兰世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7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小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4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紫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学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7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819006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义利达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汤亚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1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渝宇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1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龙碧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8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舒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吟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18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建业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314265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红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4257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天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志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28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润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19001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建筑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1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志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21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志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21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冉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1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建筑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卯声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34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艾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36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艾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36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龙碧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有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奥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君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9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世迎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静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394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牟定骏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22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415319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志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38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冉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金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笔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孔宪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0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磊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闻冲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6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迪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申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81315326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26T08:5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