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四</w:t>
      </w:r>
    </w:p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思茅建华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董进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90900431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景东彝族自治县兴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解星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90900246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市兄弟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3207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景东彝族自治县兴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金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90900250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景东彝族自治县兴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肖会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90900247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森林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汪伦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0712206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景东彝族自治县兴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袁传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90900252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景东彝族自治县兴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祖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90900243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市玉林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红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012176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市平山市政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志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90900728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市玉林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加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01106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市平山市政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柱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90900734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思茅建华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文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709000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机械研究设计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曾希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90901528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德宏德众建设工程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谷学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60709000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德宏德众建设工程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丁家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11011067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田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2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田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2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镇沅县顺丰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白云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214252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鲲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邓云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2174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楚雄鸿安建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常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1113206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昭通市诚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世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11113225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星淼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运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0710034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南江建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许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909001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南江建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许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909001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南江建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许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909001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南江建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正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90900738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龙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自文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91213236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联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连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090900409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施甸县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武笑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512182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北水工程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范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113218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昌皓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关正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809022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工第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郎光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709011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工第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石正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0912196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聚林建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文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313218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金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华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709001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工第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梦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70901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10025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810024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茂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关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09017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茂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关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09017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金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谢应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810002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凯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彭吾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42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会泽驰恒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自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80800015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金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709001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百川建设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44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地矿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文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23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地矿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文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23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金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晓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710002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金韵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曾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90709001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吕则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6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晨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雷开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516402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许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3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万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田文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90900274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融羲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建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1416403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会泽驰恒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吕加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80800014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嘉晨建筑机械化施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09017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万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10027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怡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80801242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市平山市政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秀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909001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市平山市政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秀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909001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金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710002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市三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春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31317406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金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邓荣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80800074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金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光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80800075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金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宁其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80800076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龙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承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91213237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润宇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2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润宇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2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贵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48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十四冶建设集团云南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6402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宁嘉泰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邢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8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宁筑平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顾柱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8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凌业地基基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俊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640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宏业招标咨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苏云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60809000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龙县云欣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加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80800102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国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47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海东开发园林绿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东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3229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若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10024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磊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丽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709005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金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石兆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80800077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吉珈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志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1010040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金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承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710002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思茅建华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董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90900428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吉珈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谢绍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1011167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留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80800481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金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顺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012176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九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龚兆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80800369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德宏州建设监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尹自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60709000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陆良县第三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坤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3220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思茅曙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809001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南江建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文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90900740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南江建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燕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80800482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州信和信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建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50710007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南江建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红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80800429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飞秀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潘艳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013228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飞秀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潘艳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013228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振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韩双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43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瑞丽市万昌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佳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11212191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瑞丽市万昌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文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60809001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思茅建华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伍星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709000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东川腊利建筑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丽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3233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兴隆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绍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071030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瑞丽市万昌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永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13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南江建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邓建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80800483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楚雄州现代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晓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1416401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思茅建华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709000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思茅建华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应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710002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思茅建华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明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709000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怡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明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813212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会泽驰恒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万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80800005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金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80800080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热坝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古华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0708000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水电分公司公文人员</cp:lastModifiedBy>
  <dcterms:modified xsi:type="dcterms:W3CDTF">2019-11-19T06:22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