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三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创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雪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7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强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5344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强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正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2204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强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开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5344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强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智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415335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日先装饰工程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莱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祥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7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常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和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718009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昱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建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实诺消防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志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717002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诺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耿召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2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锦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国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5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亮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1718027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宏鹏电子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本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89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拜特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317242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亮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绍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1718027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钢集团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中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44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云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741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澜沧天注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丹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2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祥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周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2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隆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8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粟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智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7017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强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解开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5345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市城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贵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3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中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昱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贡山县成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国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717000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泰招标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21218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浩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415329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杰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云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99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啟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煌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文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718009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行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玉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8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锻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桂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工钢结构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学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10024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谦宝矿山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永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8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宇建设咨询监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800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腊山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717000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工钢结构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7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祁云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连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718645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钢结构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季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4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环铭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学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1718020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煌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718009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龙碧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洪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2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衢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长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辉电力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戴世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819000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佳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8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君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4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春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6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171805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蒗鑫隆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双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21415304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奥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浩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14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澄江鹏程机电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鸿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011061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辉电力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安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819000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佳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柯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9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森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5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潘越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雪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717000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宇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海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39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传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390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弘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2177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弘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2177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日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少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3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倍信电力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忠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24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清石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天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7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成路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23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磊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09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北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旧市智源经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永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702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旧市智源经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粉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7016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衢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生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8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京辰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忠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702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神川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庭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3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佳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31427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兰坪博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金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181900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东川区石羊天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柯妙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010054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3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珑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红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6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春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4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祁云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德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24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祁云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智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718645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京亿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明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415324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钦县三江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文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415336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聂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8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亿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恩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5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中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红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7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雨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业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1718027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都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云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7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林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3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19T06:2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