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二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景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01071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2400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2400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32091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东会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菜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同工程项目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水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5220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伏红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01272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3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汝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0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田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81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荣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海第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艳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2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海第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溥恩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401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海第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孝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春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22010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审建设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立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1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京江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永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50702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日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30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巨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明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6010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以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9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京亿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家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6010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山恒筑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韦云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1053362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奥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825994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山恒筑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必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30300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惠丰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成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3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京亿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祝建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60100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缘达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晏和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2001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鹤庆县第一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寿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鹤庆县第一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正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80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鹤庆县第一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春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冶金集团盛鑫源矿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富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5272704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中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41303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文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0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旺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凤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4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惠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301070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6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辉环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志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13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辉环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志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13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招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32091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向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9050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鸿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宾川鑫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擎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2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宾川鑫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擎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2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烁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小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宗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明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广驰建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宗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金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亚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艺海建设装饰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永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烁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戴文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三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本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同景环境艺术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利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同景环境艺术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利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戈马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兴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戈马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达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10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登云建筑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刚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8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力恒通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国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360207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升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30009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戈马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桂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秋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201633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良驰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丽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20502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双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31010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嘉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玉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创艺装饰工程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艳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鹤庆县第一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郜培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盛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忠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401635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盛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忠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401635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0200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鸿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龙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戈马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洪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2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有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金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有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家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山金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洪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新紫烟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3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5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里德尔电气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应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018703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光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0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高新火炬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常家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30010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彭庄环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苏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人龙旅游规划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旺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开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川钢结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忠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永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2006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世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同达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鑫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长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10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航钢结构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泽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0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成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覃希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3602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志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荣华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培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汝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汝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汉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洪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19T06:2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