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一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市宁蒗宏翔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学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32020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洪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3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2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少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300107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移民产业投融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玉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巨邦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学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2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保山永昌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明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00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俊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2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质工程第二勘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雨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3002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嘉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进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8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开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秋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6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盛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昌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00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玉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国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2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林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7050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翔工程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侬富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7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熊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3201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临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燕尚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7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吉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3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鸿安建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覃志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3000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铮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兴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6002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宏业路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荣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1005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常芸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1017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安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黎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30009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量极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春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24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盛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阎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2007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8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星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4011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桥隧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解恒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符世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3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翔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爱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01364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团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3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福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1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6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皓泰公路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启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24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铮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6008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6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舒熙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达市政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1001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明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絮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1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家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7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凤庆县亚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5000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4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建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小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700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1-19T06:2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