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五</w:t>
      </w:r>
    </w:p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拇指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松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4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浩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定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79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九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政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1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水电分公司公文人员</cp:lastModifiedBy>
  <dcterms:modified xsi:type="dcterms:W3CDTF">2019-11-19T06:2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