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四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金属工业第十四冶金建设公司建材科研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科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11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401634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河口瑶族自治县建筑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汉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5000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2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玉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国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4020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臣戈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春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624023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永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0960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蓝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袁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9012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驰杰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小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20202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顺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20206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东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天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3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钏助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230911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耀荣电力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红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3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政集团基础设施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邱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3010109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俊逸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桑云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201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西县工程建筑有限责任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建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0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通海县建设工程质量检测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家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24050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通海县建设工程质量检测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从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4240200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鹏峻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方文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425002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八建筑安装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明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636032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八建筑安装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明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636032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玉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4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卜荣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12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皓泰公路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永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精诚招标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资林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交投公路建设第五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正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11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泓振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国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民县城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毛德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耀荣电力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建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1-11T02:05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