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五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星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吉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516379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四方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博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9044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四方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云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9044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晶腾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正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3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星展工程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家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010058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翔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章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7942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立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1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创佳楼宇科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新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3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顺路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胜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5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双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向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1618013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达峰工程质量检测鉴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靖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2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9044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服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忠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51638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关县公路养护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彦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517391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顺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2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纪皓诚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家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7000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至尊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黑晓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38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显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27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江亚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33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鹿鸣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牛振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718057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继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7024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诚联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斯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18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呈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12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杰磊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龚仔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7001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市富康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212199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红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7416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红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7416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坪县志强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1718017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雨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廷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9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旧市建筑安装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晏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516378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雨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祥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雨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连光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4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西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建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6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恒义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福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819000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启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常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2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盈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国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717002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启鑫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君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2184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青松林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克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5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科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树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安居乐业太阳能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7416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马防雷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和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2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链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7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世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718645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宫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广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213218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振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171700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耀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荣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1718009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本林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0171805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华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胜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7021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华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胜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7021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聚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丽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1819000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吉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航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3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福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6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泽汇市政环境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向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429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侍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03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源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单祖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53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俊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6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龙碧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天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8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济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5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付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1717001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吉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99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章永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1-11T02:0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