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工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成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7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信招标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6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家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4008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纳思屋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锦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1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丘林水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学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0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云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建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诚环境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绍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7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子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50502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9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易尔泰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30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邢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0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建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38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49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2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公投建设集团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3000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华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1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恒高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琼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220507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达峰工程质量检测鉴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永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百川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2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鲜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4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1T02:0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