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二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詹卫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51640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宾川第一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文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213234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千钧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万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0811076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千钧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万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0811076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宾川第一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叶民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216403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东川腊利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阎良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10036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海建建设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宝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516402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建设咨询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姜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6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泽电力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立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玉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占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071000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魏忠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640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光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7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润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顾磊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3222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安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吉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81640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仁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121321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仁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121321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廷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51640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同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海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07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安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鸿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712173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百恒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16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鑫诚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苏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0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左明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071028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林柏园林绿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会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2185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欣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朝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11640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能投缘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子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4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俊首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云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7404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维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存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21220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茅维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90900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茅维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樊心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0811165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金派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小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6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泰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崇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01324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振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809003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科强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魏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010038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晨曦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全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6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姚安旭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春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0811065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凌云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进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09023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昊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月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11324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昊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文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813247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陆良县第三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43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嘉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13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茅维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春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交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韩子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6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家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03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新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莲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4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泰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正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11324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昊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卢谨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01324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银城建筑安装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宜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909017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欣鑫消安科技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韩琼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80800134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能投缘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谭爱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展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成信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1002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展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成信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1002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11-11T02:0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