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四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芷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春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300100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工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君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63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福兴永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永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01042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峨山汇溪建筑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4020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珏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龚福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01052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治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9050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福兴永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浦仕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250301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博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文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2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晓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9082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嘉绩钢结构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有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0303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泽强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令狐云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0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能投睿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俊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36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丽江道路桥梁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贵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2010106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小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290201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江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201605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从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8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东方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绍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3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宸安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贤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56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桥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穆文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4010604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设计院集团工程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祥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1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桥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夜国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253363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茂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0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胜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401281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其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92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惠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05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振永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茶开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20208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众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鲁仕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4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桥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25336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泰电力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正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01282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桥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晓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201605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大树园林生态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0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桥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红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253361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筑达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会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3020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筑达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会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3020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60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筑达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御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3012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筑达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勇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30102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市家园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柴正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4039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市家园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柴正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4039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个旧市市政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5250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市家园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柴正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4039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市家园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柴正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4039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红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29071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晟瑞鼎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邬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03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西苑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云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421221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西苑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云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421221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融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6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县公诚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22008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四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2020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威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烁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会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光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邱志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州展鹏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平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州展鹏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焕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昌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林永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弘光建安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成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永胜永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云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弘光建安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东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博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州展鹏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永胜永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史廷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烁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春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425002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宝业金属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郝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云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珏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5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蓝基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云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翔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继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6010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翔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60101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新紫烟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32010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铁路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巨双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10602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钢机械设备制造建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远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迪庆辉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格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明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沾益县顺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友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洋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诺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祖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弘光建安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卫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帅相源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兰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1002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炫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英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泰宇成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树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川古建园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党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小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瑞地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正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1-11T02:0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