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三</w:t>
      </w:r>
    </w:p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七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兴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5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成飞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易洪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0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水电分公司公文人员</cp:lastModifiedBy>
  <dcterms:modified xsi:type="dcterms:W3CDTF">2019-11-11T02:0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