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984"/>
        <w:gridCol w:w="1064"/>
        <w:gridCol w:w="1691"/>
        <w:gridCol w:w="1527"/>
        <w:gridCol w:w="1568"/>
        <w:gridCol w:w="968"/>
        <w:gridCol w:w="1637"/>
      </w:tblGrid>
      <w:tr>
        <w:trPr>
          <w:trHeight w:val="285" w:hRule="atLeast"/>
        </w:trPr>
        <w:tc>
          <w:tcPr>
            <w:tcW w:w="1103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注销注册专家审查意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专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四方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1719044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鑫工程造价咨询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8674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昌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024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竣达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1132128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上景建筑装饰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顺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512132217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合创电力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819021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投实建筑工程有限责任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9171700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亚投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文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65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源钢结构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欣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81900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湘恒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文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86755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新平亚通产业发展有限责任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凤仙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415298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秦朗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517414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起弦路桥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艳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4153139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宁筑平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4163499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珉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万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8674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能水利水电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怡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215174178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能水利水电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怡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215174178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安县兴达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建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0810034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骏迈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世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70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骏迈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世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70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神川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芮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8190289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道顺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8190469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佳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国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58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力恒通电力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彤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1132366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惠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锡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675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辉建筑工程有限责任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骥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01718036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惠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明仙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68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神川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819018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帅相源建设工程集团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刀云芬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34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善水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玉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5164044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雄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244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雄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244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国资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智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2132115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江鑫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光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61417413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坤建筑安装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819045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强联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培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90709001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永德县路缘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91819000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辉环境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孝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224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威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619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水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21323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骏迈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志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819054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道顺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茂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8190469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冉佳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德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617416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千百竣建设股份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79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伟富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国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013250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神川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芳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01718015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俊玛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天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4153017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永胜辰源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盈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61819000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神川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春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8190278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会泽县钟山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正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107100079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翔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01718016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骏驰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91819000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科泰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98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空宁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穆甜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40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禹泽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819000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丰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8673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劲宏建设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0100369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道顺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8180047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广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兰世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57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骏驰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小燕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2446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紫和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学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7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天下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819006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义利达科技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汤亚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9917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渝宇建筑劳务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819051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龙碧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58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舒泰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吟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819018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弥勒建业建筑工程有限责任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红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1314265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天下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红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114257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天下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志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01718028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特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润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518190018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建筑机械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8190417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骏迈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志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7170219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骏迈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志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7170219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冉佳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青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5174118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建筑机械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卯声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8190347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投众和建设集团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艾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4153366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投众和建设集团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艾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4153366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龙碧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有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61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奥启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君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819009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迎建筑装饰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静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516394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牟定骏源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017170228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光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71415319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骏迈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志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7180388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冉佳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金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9936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笔玺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宪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1819000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磊鼎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闻冲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819026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高迪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申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81315326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8:00Z</dcterms:created>
  <dc:creator>Administrator</dc:creator>
  <dc:description/>
  <dc:language>en-US</dc:language>
  <cp:lastModifiedBy>系统管理员</cp:lastModifiedBy>
  <dcterms:modified xsi:type="dcterms:W3CDTF">2019-07-12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