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四</w:t>
      </w:r>
    </w:p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亚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蔡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6220247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建筑机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永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3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岭高速公路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金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290124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辰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仙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280100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锦房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禹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25252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庭邦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忠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2230102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6012401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赞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建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4020101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珠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吕金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16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进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012001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国光古建园林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俊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2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宏峻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6010603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金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2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源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20025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盛赢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彦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60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杰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石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20203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诸家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谢朝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02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越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若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01052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基础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应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209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景洪市市政工程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揭建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428011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筑正拆迁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7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双版纳俊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钱光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250501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京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3621026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剑兴电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肖道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3614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良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280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富民县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621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城投众和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灏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202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上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甘树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20206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善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石玉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138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恪炬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定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20203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宏康消防技术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成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6018802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清石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金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9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晨怡弘宇环保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昌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09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晨怡弘宇环保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昌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09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嘉木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280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荣信通通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柱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621008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方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阳秋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4016349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远航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贵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220503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衡工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昌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3260102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聚焦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范怀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3609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建投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953361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洲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杜艳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220074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威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正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01042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香格里拉市康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煜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250126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廷翼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毕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1002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哈尼族彝族自治州水利电力工程安装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325221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展岳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万忠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210073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哈尼族彝族自治州水利电力工程安装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艾正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3251000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建投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家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15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标鑫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梅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2309690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展岳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273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通泰建筑装饰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于秀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29050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扬岭环保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左啟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9112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华昆工程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强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114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盛赢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小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020407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森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福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362100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玛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仕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29010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柘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绍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03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绵东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崔琼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220504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志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崔洪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10190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赞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彦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020473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德之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韩迎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307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鑫致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庆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228006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昌恒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鲁陈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10036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文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1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科禹建设监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肖红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340100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如吉建筑劳务分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龙权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10004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剑兴电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云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22004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升盈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浦绍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36010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硕超机电设备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碧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020409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昌恒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韩建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2010312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珠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邹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422014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亚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3260102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亚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3260102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亚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3260102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亚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3260102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大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韩会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01012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光远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晓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0100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香格里拉市康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从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30010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交投市政园林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建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6230175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润威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250078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武定晟云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晓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23012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雄汇医疗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阮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063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衡工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金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010020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铁鑫工程承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思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0677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林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垚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320106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常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卢常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3602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骏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国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25990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武定县隆翔建筑有限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忠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3021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鹏乔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乃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34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京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文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20056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威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贵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21008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景尚源环保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永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290186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善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3620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瑞众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丽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2011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伟德工程监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鹏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1001013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伟德工程监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鹏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1001013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亮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俊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2012300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兴平云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20066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三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瞿嘉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1003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诚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贺琴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4020208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联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2005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丛消防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吕国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020400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福恒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永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620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宇洲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010355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任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祝雨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2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哈尼族彝族自治州水利电力工程安装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250097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福恒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天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621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亚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601003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昌恒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洪开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1000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晨拓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宁显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10006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兴利工程建设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姜先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220500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炜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祥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067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润狮化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向东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601636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标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昌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110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宇洲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德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054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上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彭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29011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蒙自恒远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宏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250501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宇洲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云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222043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茂盛电力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聪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020407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泽木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泽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020407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泽木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泽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020407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宁蒗鑫隆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顺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32090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楚雄市建筑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正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3021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辰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继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1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志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风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1019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雄兴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清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6360207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展岳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36012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宇洲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田永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01630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鑫光公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许红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22046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得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宝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010200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盛赢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立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622011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宣威市东方建筑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勐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2021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盟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甘元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401634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昌恒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荣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22006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鹏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012500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建筑机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慧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03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市第七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24015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蒲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220501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国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育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011002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拜特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云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6010702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诚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东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20576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兴晟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宋树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020409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楚雄骋烽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叶斌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4230104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融人力资源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沈振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1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珏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卫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01041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哈尼族彝族自治州水利电力工程安装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欧阳梦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325221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赞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6010432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富宁龙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636034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冶地矿业勘查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琼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6020106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地质工程第二勘察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克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10004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宾川综盛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永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9110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兴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36230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和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陶红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068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远航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姚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062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多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亚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004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志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010009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兴达水电消防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史云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36210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易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贵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625253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东鹏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武国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360103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沈祖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01013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尹国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3618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大元信息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祝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621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原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晓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0101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亚和医疗科技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潘贵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164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城乡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201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祜民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兴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020401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盛赢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海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5002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明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袁小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636033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宗良房屋拆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缪金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012006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元萃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顾吉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20107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磐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241501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槐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冉小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36223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达诺智能科技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姜银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6010701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滇威新能源科技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刚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6210304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祥云县意达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明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29081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良驰建设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兴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369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嘉木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01011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特鑫集团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栾祝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4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昭通高速工程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聂玉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078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哈尼族彝族自治州水利电力工程安装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典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5000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同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春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4012400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城投众和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苏加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01040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霖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乔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020409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大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永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4021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尚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陆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3340137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腾冲建邦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濮艳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300104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空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臧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290097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平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姜云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066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平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姜云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066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城投众和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尚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07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香格里拉市康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鲁绍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37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丽江川江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32090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兴平云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百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13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昌恒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晓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128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赞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韩本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210069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汉和土木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文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220060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航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卢文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067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哈尼族彝族自治州水利电力工程安装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桥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25001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信挚人防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国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636244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宇洲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蔡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10042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森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010532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冲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207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伟德工程监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2010114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嘉木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丁春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012501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集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宋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260488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展岳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卢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300065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宏盛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海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29050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尊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秀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220601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尊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秀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220601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福顺邦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定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6362137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福恒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宏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22012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标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苏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10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骏迈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玉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20203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昌恒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赖云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38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洲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韩庭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01010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臣戈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荣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924011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钰成通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宏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250248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宇洲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詹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201015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展岳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灿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20057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港房屋拆迁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袁保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3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联熹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玉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2013901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景洪市辛成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肖洪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28280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于丽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2020208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富泽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亚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2020304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盛赢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6010113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方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谢红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320256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腾冲市锦城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初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22231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腾冲市锦城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初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22231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昌恒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5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聚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薛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601282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展岳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银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4290202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央锭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02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展岳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莫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360301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易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崎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27011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俊茂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0103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恩财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开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2013901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三松幕墙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苏志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20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森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220516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佳都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丽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220283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凌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锦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318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润嘉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沈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011002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昌恒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01054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城投众和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宇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3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一安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进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5020106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平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家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40128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凌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枝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15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昌恒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文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2290122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楚雄骅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3022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源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以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6290129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鑫致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1002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宁恒源供排水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401634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润嘉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钟志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21220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威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潘先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23001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景洪市辛成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汪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28280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福恒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田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01010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扬岭环保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海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9110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盛赢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琴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6010104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道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越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220201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朗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小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220501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森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聂良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01034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神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林福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4021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通信产业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忠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20203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景洪市市政工程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加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428011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槐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承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250074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武定筑达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建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3020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鹏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思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22009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方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卢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3603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宏康消防技术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齐菊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60201065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哈尼族彝族自治州水利电力工程安装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卢里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3251100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集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丽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0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晨拓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学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260083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泰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忠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4360202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国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624009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健然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付美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6010456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方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2005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地质工程第二勘察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宏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336213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楚雄州雄业建筑安装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庆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23011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立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增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207110125000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西大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汤林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36013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顺贵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跃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36231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亚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谭有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6010446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鹏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姜红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012005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祐正元建工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费凯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04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香格里拉市康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余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220085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字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07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平钇信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剑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2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香格里拉市康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240058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和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振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09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荣信通通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童春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6018704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槐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360100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源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唐天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220501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梓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封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36010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和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朝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601004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盛赢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6010143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国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卫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07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昭通博源电力勘察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琼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210900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宣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启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200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宣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启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200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金泽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邵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436241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昌恒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肖楚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201049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民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德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612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海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2020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好来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史良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360203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宏康消防技术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包昌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636245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鑫光公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2005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景然环境建设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蔡金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2013900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乐创钢结构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农志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300100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双版纳宏程建筑装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计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280154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筑正拆迁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红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3610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沿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官春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012000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香格里拉市康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连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4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善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倪丽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28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楚雄骅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学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2302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集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瞿诗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012101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大成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世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020408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民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文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6360101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得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601008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鹏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来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3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昌恒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铮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6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鹏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田发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4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嘉木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011202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特鑫集团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夏屿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7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滇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龙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10007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国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10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易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贵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6020044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盛赢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6010143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石荣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013600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森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桂腾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08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永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30960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双版纳俊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太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012600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市第七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学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3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鑫光公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保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3611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鹏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桂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230101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威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尹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636245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廷翼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琳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128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哈尼族彝族自治州水利电力工程安装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晓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325002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旭昶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阮慧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01051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智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401271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山旭峰管桩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建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36230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佳岭装饰设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国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01630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丽江溯源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玖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013600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文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208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易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白丽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6012402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晨拓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梁志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2000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展岳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翠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020305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鸣世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家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2360401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平丰彦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01200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十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文学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29051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晟全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36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永平县联合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石立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9112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健然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姬荣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210903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远航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严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06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峰凌造价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正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6272104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新劲宏铝塑幕墙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兴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36231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福顺邦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定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601283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展岳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孟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18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恪炬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曾小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239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厚春园林绿化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金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4010603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亚恒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曾梦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220201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弥勒市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汝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25056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城投众和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3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盛赢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海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220097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水电分公司公文人员</cp:lastModifiedBy>
  <dcterms:modified xsi:type="dcterms:W3CDTF">2019-11-05T09:40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