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99"/>
        <w:gridCol w:w="714"/>
        <w:gridCol w:w="1599"/>
        <w:gridCol w:w="1256"/>
        <w:gridCol w:w="1104"/>
        <w:gridCol w:w="2580"/>
      </w:tblGrid>
      <w:tr>
        <w:trPr>
          <w:trHeight w:val="869" w:hRule="atLeast"/>
        </w:trPr>
        <w:tc>
          <w:tcPr>
            <w:tcW w:w="1088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-SA"/>
              </w:rPr>
              <w:t>二级建造师初始注册专家审查意见汇总表（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云南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年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批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-SA"/>
              </w:rPr>
              <w:t>）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企业名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执业资格证书编号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申请注册专业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查结果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查意见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省禄丰金恒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任进永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230015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  <w:bookmarkStart w:id="0" w:name="_GoBack"/>
            <w:bookmarkEnd w:id="0"/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众托人力资源开发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孙国先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60100603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路面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普琼英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2010360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楚雄建华建设工程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郭海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2600079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伟宇建设工程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雪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0203264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唐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7101010012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开尔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家荣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60200277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伟宇建设工程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沙文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0100616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劳动合同未贴照片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铁新建设工程管理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怀周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200656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齐安盛业机电设备安装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余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60100883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云审建设工程造价咨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浩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020029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新平工业投资开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治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71012400587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玉溪市溪泽房地产开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何树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240013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沙德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6101010055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七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樊雪利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010568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沧水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何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100496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今业生态建设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余振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2200427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鸿宇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万正雄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234000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昆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300001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十四冶建设集团云南炉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谢林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0200263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德玛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0200454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十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邹小凤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200834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雄越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周应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6020085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耀龙电气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燕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60101684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未提供毕业证 原件扫描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十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安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210003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德宏州鑫泰建筑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黄崇秘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3100029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十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石松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210377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缘森园林景观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华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100274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未上传执业资格证书和劳动合同填写不完整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文山永通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航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2600222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阁瑞城市环境规划设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101959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昆船烟草设备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朱路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6010181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未提供法人变更祥细清单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骏恒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白卫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2500117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0"/>
          <w:sz w:val="18"/>
          <w:szCs w:val="18"/>
          <w:lang w:val="en-US" w:eastAsia="zh-CN" w:bidi="ar-SA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页眉 字符"/>
    <w:basedOn w:val="DefaultParagraphFont"/>
    <w:qFormat/>
    <w:rPr>
      <w:sz w:val="18"/>
      <w:szCs w:val="18"/>
    </w:rPr>
  </w:style>
  <w:style w:type="character" w:styleId="Style15">
    <w:name w:val="页脚 字符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42:00Z</dcterms:created>
  <dc:creator>PC</dc:creator>
  <dc:description/>
  <dc:language>en-US</dc:language>
  <cp:lastModifiedBy>系统管理员</cp:lastModifiedBy>
  <dcterms:modified xsi:type="dcterms:W3CDTF">2019-07-12T09:47:00Z</dcterms:modified>
  <cp:revision>16</cp:revision>
  <dc:subject/>
  <dc:title/>
</cp:coreProperties>
</file>