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五</w:t>
      </w:r>
    </w:p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红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37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雄骋建设监理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文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81028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吉雄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吉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10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屏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姜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75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亚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雪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453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翔然园林绿化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振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4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悦品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天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49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湘恒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晓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29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泰安矿山工程建设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彬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398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八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思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91819000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妙语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红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242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文柏环境治理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樊翠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04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肯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晓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004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沾益县金龙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开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712204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昊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717000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泰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金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617942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吉雄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加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39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瑞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姚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719043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金山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和丽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71718017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鑫源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钱家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415304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山滇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世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314292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格灵环境科技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朝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377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皓磊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55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屏宝秀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永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8042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妙语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晓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415321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819002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卓恒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俊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79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昆昂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7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恩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宋贵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717001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奕隆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71717000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盈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廖青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8041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瑞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学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819003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819002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九林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鹏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399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瑞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16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屏宝秀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苏继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50709000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坦途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韦祖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399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汉和土木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严杨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415342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衡工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8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瑞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71904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筑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024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云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52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永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爱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004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同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姜秋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1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研展交通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建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8039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霍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15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骏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飞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010052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屏宝秀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宗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20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麻栗坡县金锋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397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屏宝秀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信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718043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硕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719044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兴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鸿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7411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达轩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念留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1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泽亚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兴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05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禹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雪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2195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多利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314261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上侑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24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九如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仕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1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宣威市通宇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耿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7035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宣威市兴隆建筑建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顾婵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111165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杰磊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维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40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安众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兴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41533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易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富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30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山金源市政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甘吉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718033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荣胜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建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7417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利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史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112194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研展交通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树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01718023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昌宁县隆鑫源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太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7019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驰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温连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719054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久鼎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家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811065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茂树公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国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31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永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819002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浩鑫工程造价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永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常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40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硕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819002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筑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有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024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从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819002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山吉能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717001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奥兴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安众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倪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212203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安众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倪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212203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史城古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91819002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瑞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马正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3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盟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中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7019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耀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家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819003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伟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会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992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盟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东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314276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盟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东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314276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古宸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樊智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32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安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晓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01718027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凌翔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苏吉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58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瑜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俞永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718056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鑫嚞电力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继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4254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腾耀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艳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07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腾耀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艳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07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石屏宝秀建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树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50709006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信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国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415296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信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国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415296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信丰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国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415296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利锦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贵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415302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顺玉晟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永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993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绿景源绿化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曹学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804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钟山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林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717001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耀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819003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瑞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建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819003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瑞通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819002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川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赢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718073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卓恒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415325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通顺建工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金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711069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硕建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文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719044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隆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9683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凌翔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美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415335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亚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代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213226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云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沙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314288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云海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沙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314288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君巨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5302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雄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晓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8042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聚雄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崔茂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1517404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宁筑平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锋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171700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11-05T09:4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