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二</w:t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沧市临翔区建筑建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能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810053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焦媛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516399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荣韬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龙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416402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瑞丽市万昌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代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80901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金源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42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道成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贺跃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111163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道成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贺跃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111163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道成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贺跃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111163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道成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贺跃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111163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道成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贺跃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111163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道成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贺跃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111163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道成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贺跃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111163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道成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贺跃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111163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道成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贺跃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111163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耀兴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孟德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05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泰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唐腾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1165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山市第二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绍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016400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朋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唐永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50709002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顺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开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21212200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马龙区金成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业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47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俊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史绍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080800078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众亚审工程造价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成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4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泸水新城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如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7090900044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海达新生态环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国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4250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凌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仕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3233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五联建筑工程集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家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1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耀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616985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泽县城乡供水总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袁发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213215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山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江凤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640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山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江凤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640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屹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兴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90904203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澍源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维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6399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澍源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维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6399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锦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金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213234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宇恒铁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刁林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15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马龙区金成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柳国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41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地矿工程勘察集团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宗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516400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盘江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011070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楚雄泰坤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光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616903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希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彦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09003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盘江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卢本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13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隆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信自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013248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兴达水电消防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甘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09016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凌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7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宇恒铁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金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14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人合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潘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071030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能投艺科工程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兆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80801282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星飓力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梁彦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111170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马龙区金成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兴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90901040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宇恒铁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莫永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15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瑞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熊志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0811076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耀兴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青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05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宇恒铁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资本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809015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宇恒铁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资本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809015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源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德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2196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城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发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11111166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昂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邬贵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1010035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朋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代宗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50709002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朋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代宗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50709002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人合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袁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013239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滇东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解文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010058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润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3238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福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继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17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集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杜明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709003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909001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909001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市宜良县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韦卫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2200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康帝奥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赖国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18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德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贵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29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三才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曾远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416404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林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永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516399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宇恒铁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恩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14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誉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德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09010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十四冶建设集团云南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30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凌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6402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永平县联合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正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213236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锦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沈世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50709001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宇恒铁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家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15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虹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6399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江机电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逵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6400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西康路桥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学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31011066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宣威虹维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向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111163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思元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肖雯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516399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巨帆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许绍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0912180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泸水新城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顾庆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7090900102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赢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倪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2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桓业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成忠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016399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开发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廖泽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33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谢荣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3238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海中金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远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越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健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06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源涌市政绿化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仕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212186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锦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别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313218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玖纵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振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40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五联建筑工程集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康加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45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银景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童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9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镇沅县顺丰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志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6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昱高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晓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0709002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铁路第二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丽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6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宇恒铁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14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新平彝族傣族自治县戛洒镇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谢学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116400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能投缘达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靖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32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能投缘达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靖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32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盛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丕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909001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睿城建设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培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8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成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光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516403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机场建设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熊小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02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秦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雪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617085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宇恒铁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祝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15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威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顾明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113242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成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定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516403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洪洲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鑫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24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长琨项目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清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010054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广众工程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牛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516400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通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建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112176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和润泽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建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6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五联建筑工程集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付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1213215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宁蒗县城建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许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220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蒙自市宏图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5080800283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域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洪金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08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泸水新城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树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7090900077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凤庆县顺达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静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213246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兴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福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3239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兴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胥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3239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宇恒铁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阿正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14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山市第二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邹广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0916400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永胜县兴文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沈尚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0711062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联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宋文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6399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联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宋文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6399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玖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钟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1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兴达水电消防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志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90901584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希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缪祥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816401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泉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牟伯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鑫港道路桥梁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小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08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牟其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25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兴达水电消防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肖宏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10017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铠越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5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佳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小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4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佳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潘新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113243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11-05T09:39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