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桦翔建筑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甫加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217008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镇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809003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州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银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909006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10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原件扫描执业证书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