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冬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8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16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树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33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盛送变电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33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炉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新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人和建安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儒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1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红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14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深华建筑装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永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1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广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1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霖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会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72109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0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党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1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利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未贴照片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06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王正华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士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4031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渡鑫林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329114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利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0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王正华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士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4031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盛世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3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乐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25992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川金亚电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60101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81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伟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1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请提供毕业证书原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4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继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5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中建筑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文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41500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4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参加继续教育学习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04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星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朝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6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人和建安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2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贵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8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俊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37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祖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4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5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东银生电力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秋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95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翠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6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县忠信工程建设监理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时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8240116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王正华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1310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衡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84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忠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文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业生态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情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博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博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今晨建筑装饰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孟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2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3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3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55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艳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沅怡景观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建宁建筑建材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卡亿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力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1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鸿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友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富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5991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参加继续教育学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宏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1310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桂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8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近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212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呈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子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20334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二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5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装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永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0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景环境艺术工程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钧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永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01632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参加继续教育学习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大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42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天瑞建设工程招标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庆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07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艺装饰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瑞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49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威信县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庆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1030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庞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式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灿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2016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立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50356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能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325994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不能用复印件扫描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船烟草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清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59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振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兴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53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欣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4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电气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仕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恒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贵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诚建筑智能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7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维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367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缘森园林景观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吉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1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参加继续教育学习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7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济华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滨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宸投资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兆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4010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行防水材料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龙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21074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业金属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黎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保障性住房开发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丰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40404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上传完整的执业证书扫描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道通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兴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力景观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0203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参加继续教育学习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县锦程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华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县锦程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忠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涌市政绿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齐家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力达矿业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其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2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参加继续教育学习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宸投资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齐家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47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龙泉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规划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美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力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景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绕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